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年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101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哲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3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503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新闻传播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07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电子信息类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08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自动化类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算机类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10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建筑类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11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1201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管理科学与工程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（及学位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广州市户籍或持有效的广东省居住证（居住地址须在广州市内）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工作经验者、持有机动车驾驶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须服从招聘单位岗位安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雇员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位表</w:t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1280" w:hanging="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正文文本 2"/>
    <w:basedOn w:val="Normal"/>
    <w:qFormat/>
    <w:pPr>
      <w:spacing w:lineRule="exact" w:line="57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123</cp:lastModifiedBy>
  <cp:lastPrinted>2024-09-25T09:12:00Z</cp:lastPrinted>
  <dcterms:modified xsi:type="dcterms:W3CDTF">2025-03-04T03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</Properties>
</file>