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24"/>
          <w:lang w:eastAsia="zh-CN"/>
        </w:rPr>
        <w:t>环卫工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szCs w:val="24"/>
        </w:rPr>
        <w:t>采购明细表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366"/>
        <w:gridCol w:w="2034"/>
        <w:gridCol w:w="2034"/>
      </w:tblGrid>
      <w:tr>
        <w:trPr>
          <w:trHeight w:val="6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卫服夏套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提供样品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卫秋装上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提供样品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卫服冬套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提供样品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卫雨衣（上衣、裤分体式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提供样品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卫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提供样品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保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提供样品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环卫工服总采购控制金额上限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444455</dc:creator>
  <dc:description/>
  <dc:language>en-US</dc:language>
  <cp:lastModifiedBy>勤勤^O^实果子</cp:lastModifiedBy>
  <cp:lastPrinted>2022-11-25T10:32:00Z</cp:lastPrinted>
  <dcterms:modified xsi:type="dcterms:W3CDTF">2024-12-05T05:24:2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52E5BA7AF47EB84BDD60DFD944B4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