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一</w:t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Trseditor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申请人声明</w:t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Trseditor"/>
        <w:widowControl w:val="false"/>
        <w:spacing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广州市海珠区素社街道市容环境卫生监督检查所：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单位就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广州市海珠区素社街道市容环境卫生监督检查所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环卫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工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公开招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申请工作，作出如下声明：我单位保证本次提交的申请资料，真实、完整，若有虚假、隐匿事实，愿承担由此引起的一切法律责任。</w:t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Trseditor"/>
        <w:widowControl w:val="false"/>
        <w:tabs>
          <w:tab w:val="clear" w:pos="420"/>
          <w:tab w:val="left" w:pos="7125" w:leader="none"/>
        </w:tabs>
        <w:spacing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人：</w:t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加盖公章）</w:t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 日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rseditor">
    <w:name w:val="trs_edit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1">
    <w:name w:val="_Style 1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5:00Z</dcterms:created>
  <dc:creator>444455</dc:creator>
  <dc:description/>
  <dc:language>en-US</dc:language>
  <cp:lastModifiedBy>勤勤^O^实果子</cp:lastModifiedBy>
  <cp:lastPrinted>2020-11-27T10:11:00Z</cp:lastPrinted>
  <dcterms:modified xsi:type="dcterms:W3CDTF">2020-11-27T05:48:4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