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seditor"/>
        <w:spacing w:before="0" w:after="100"/>
        <w:ind w:right="42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人声明</w:t>
      </w:r>
    </w:p>
    <w:p>
      <w:pPr>
        <w:pStyle w:val="Trseditor"/>
        <w:spacing w:lineRule="exact" w:line="240"/>
        <w:ind w:right="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市海珠区昌岗街道市容环境卫生监督检查所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就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的申请工作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公司已详细了解了建设单位发布的项目交易公告及有关附件，并无异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公司报名信息及提供的材料都是真实有效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不处于</w:t>
      </w:r>
      <w:r>
        <w:rPr>
          <w:rFonts w:ascii="仿宋_GB2312" w:hAnsi="仿宋_GB2312" w:cs="仿宋_GB2312" w:eastAsia="仿宋_GB2312"/>
          <w:sz w:val="28"/>
          <w:szCs w:val="28"/>
        </w:rPr>
        <w:t>被责令停业状态，不存在重大违法、违规问题，未被列入“信用中国”网站的失信记录名单，不存在“中国政府采购网”中政府采购严重违法失信行为信息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申请人没有处于财产被接管、查封、冻结、扣押、破产的状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公司违反上述保证，或本声明陈述与事实不符，经查实，本公司愿意接受公开通报，承担由此带来的法律后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Arial" w:hAnsi="Arial" w:eastAsia="宋体" w:cs="Times New Roman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6:00Z</dcterms:created>
  <dc:creator>zhaoxinlei</dc:creator>
  <dc:description/>
  <dc:language>en-US</dc:language>
  <cp:lastModifiedBy>lalala</cp:lastModifiedBy>
  <dcterms:modified xsi:type="dcterms:W3CDTF">2024-10-08T03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6F3B0B6949ECBDA2CD733703FD97</vt:lpwstr>
  </property>
  <property fmtid="{D5CDD505-2E9C-101B-9397-08002B2CF9AE}" pid="3" name="KSOProductBuildVer">
    <vt:lpwstr>2052-11.8.2.12085</vt:lpwstr>
  </property>
</Properties>
</file>