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47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海珠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水务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，本单位行政许可事项数量情况，其中</w:t>
      </w:r>
      <w:r>
        <w:rPr>
          <w:rFonts w:eastAsia="仿宋_GB2312"/>
          <w:sz w:val="32"/>
          <w:szCs w:val="32"/>
        </w:rPr>
        <w:t>行政许可（主项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（子项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项，其中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新增</w:t>
      </w:r>
      <w:r>
        <w:rPr>
          <w:rFonts w:eastAsia="仿宋_GB2312"/>
          <w:sz w:val="32"/>
          <w:szCs w:val="32"/>
          <w:lang w:val="en-US" w:eastAsia="zh-CN"/>
        </w:rPr>
        <w:t>上级下放</w:t>
      </w:r>
      <w:r>
        <w:rPr>
          <w:rFonts w:eastAsia="仿宋_GB2312"/>
          <w:sz w:val="32"/>
          <w:szCs w:val="32"/>
        </w:rPr>
        <w:t>许可（子项）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  <w:lang w:eastAsia="zh-CN"/>
        </w:rPr>
        <w:t>，事项名称为：</w:t>
      </w:r>
      <w:r>
        <w:rPr>
          <w:rFonts w:eastAsia="仿宋_GB2312"/>
          <w:sz w:val="32"/>
          <w:szCs w:val="32"/>
        </w:rPr>
        <w:t>开发利用河口滩涂</w:t>
      </w:r>
      <w:r>
        <w:rPr>
          <w:rFonts w:eastAsia="仿宋_GB2312"/>
          <w:sz w:val="32"/>
          <w:szCs w:val="32"/>
          <w:lang w:eastAsia="zh-CN"/>
        </w:rPr>
        <w:t>；城市建设填堵水域、废除围堤审核；农村集体经济组织修建水库审批；迁移、移动城镇排水与污水处理设施方案审核；所有事项</w:t>
      </w:r>
      <w:r>
        <w:rPr>
          <w:rFonts w:eastAsia="仿宋_GB2312"/>
          <w:sz w:val="32"/>
          <w:szCs w:val="32"/>
        </w:rPr>
        <w:t>均已进驻广东省政务服务事项管理系统（广东政务服务网）；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共收到行政许可申请</w:t>
      </w:r>
      <w:r>
        <w:rPr>
          <w:rFonts w:eastAsia="仿宋_GB2312"/>
          <w:sz w:val="32"/>
          <w:szCs w:val="32"/>
          <w:lang w:val="en-US" w:eastAsia="zh-CN"/>
        </w:rPr>
        <w:t>84</w:t>
      </w:r>
      <w:r>
        <w:rPr>
          <w:rFonts w:eastAsia="仿宋_GB2312"/>
          <w:sz w:val="32"/>
          <w:szCs w:val="32"/>
        </w:rPr>
        <w:t>件，其中受理</w:t>
      </w:r>
      <w:r>
        <w:rPr>
          <w:rFonts w:eastAsia="仿宋_GB2312"/>
          <w:sz w:val="32"/>
          <w:szCs w:val="32"/>
          <w:lang w:val="en-US" w:eastAsia="zh-CN"/>
        </w:rPr>
        <w:t>84</w:t>
      </w:r>
      <w:r>
        <w:rPr>
          <w:rFonts w:eastAsia="仿宋_GB2312"/>
          <w:sz w:val="32"/>
          <w:szCs w:val="32"/>
        </w:rPr>
        <w:t>件、不受理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件；行政许可办结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其中审批同意</w:t>
      </w:r>
      <w:r>
        <w:rPr>
          <w:rFonts w:eastAsia="仿宋_GB2312"/>
          <w:sz w:val="32"/>
          <w:szCs w:val="32"/>
          <w:lang w:val="en-US" w:eastAsia="zh-CN"/>
        </w:rPr>
        <w:t>82</w:t>
      </w:r>
      <w:r>
        <w:rPr>
          <w:rFonts w:eastAsia="仿宋_GB2312"/>
          <w:sz w:val="32"/>
          <w:szCs w:val="32"/>
        </w:rPr>
        <w:t>件、审批不同意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依法实施情况。</w:t>
      </w:r>
      <w:r>
        <w:rPr>
          <w:rFonts w:eastAsia="仿宋_GB2312"/>
          <w:sz w:val="32"/>
          <w:szCs w:val="32"/>
        </w:rPr>
        <w:t>严格遵守法律法规规定的审批权限、范围、程序、条件，确保审批工作合法合规进行。未发现存在任何变相设定和实施行政许可的情况，所有审批均按照规定程序进行。对行政许可配套规范性文件进行了清理、修改和完善工作，以确保规范性文件与最新法规要求一致。行政许可办理项的法定审批时间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，现将行政许可子项的审批时间压缩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公开公示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方便群众办事，规范事项办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依据相关法律法规和规章制度，按照程序和条件规定，将行政许可的实施主体、期限、申请材料、收费标准等信息通过广东省政务服务网、海珠区政府门户网站、珠事通微信小程序等渠道向社会公开，并通过电话、信函、电子邮件等多种方式提供咨询和投诉渠道。在公开公示信息时，致力于提供明确、细化的信息，确保申请人和公众了解到申请条件、申请材料、办理程序等具体内容，以保障申请公正、公平。行政许可的实施和结果向社会公开，包括审批结果、公示结果等，确保审批结果公正透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制定和实施了健全的行政审批监管制度和措施，确保行政审批过程的合法性和规范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积极开展对行政审批相对人活动的监督检查，并发现、查处了一批违法违规行为，维护了行政审批的公正性和权威性；内部对行政审批实施行为进行监督，确保各部门按规定程序办理行政审批事项；设立投诉举报渠道，及时处理涉及行政审批的投诉举报，并采取相应的处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实施效果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许可工作有力地推动了当地经济社会的健康快速发展，为相关产业的发展提供了良好的支持和保障；通过简化审批流程、提高办理效率等措施，为行政相对人提供了更高效、便捷的服务，提高了经济和社会效益；经过调查和评估，我局的行政许可工作获得了行政相对人的较高认可度和满意度，大部分申请人对水务局的服务态度和办理效率表示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创新方式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推动相关事项的网上办理，通过电子政务平台、优化在线申请流程等措施，提高了相关事项的网上办理率，方便了申请人的办事体验；并针对部分行政许可事项进行了审批流程的精简优化，减少了办事环节，缩短了办事时限，提高了办事效率；建立了部门间信息共享机制，推动不同部门间信息的共享和协同工作，加强了行政审批工作的协调与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行标准化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对行政许可事项的名称、实施依据、申请条件、申请材料、办理时限、受理范围等要素进行了规范，确保申请人能够准确了解和满足申请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行政许可中减少了自由裁量权的运用，尽量以明确的标准和程序来指导和规范行政审批工作，提高了行政许可的透明度和可预期性；对行政许可中介服务的清理工作，深入排查非法中介机构和不合规行为，维护了行政审批的公正性和公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cs="黑体" w:eastAsia="黑体"/>
          <w:sz w:val="32"/>
          <w:szCs w:val="32"/>
        </w:rPr>
        <w:t>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，我局行政许可审批工作虽然取得了一些成绩，但也存在需要改进和完善的地方。因近年来审批事项不断调整，小部分事项申请数量非常少，熟悉和掌握其调整后的流程存在一定滞后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三</w:t>
      </w:r>
      <w:r>
        <w:rPr>
          <w:rFonts w:cs="黑体" w:eastAsia="黑体"/>
          <w:sz w:val="32"/>
          <w:szCs w:val="32"/>
        </w:rPr>
        <w:t>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将严格按照国家、省市“放管服”改革和优化营商环境建设的有关要求，扎实推进依法行政工作，深化行政审批制度改革，规范行政执法行为，强化行政权力监督，推动依法行政能力建设，努力提升国家治理体系和治理能力现代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强化审批流程优化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优化审批流程，加大宣传力度，进一步优化“不见面审批”、“四免”服务，推广“网上办、掌上办、快递办”等多种办理模式，提供“零跑腿、免接触、不见面、一次办”服务，推动更多业务办理“四少一快”，有效实现少交材料、少填表单、少到现场、少交证件、快递办理，切实提升企业群众服务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加强监督执法力度。大力推广“双随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一公开”的抽查机制，合理确定随机抽查的比例和频次，加强抽查结果运用，提高监管效能。加大对行政许可过程中的违法违规行为的打击力度，提高监督执法效果，确保公平公正的执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三）完善信息化建设。进一步优化行政许可管理系统，</w:t>
      </w:r>
      <w:r>
        <w:rPr>
          <w:rFonts w:eastAsia="仿宋_GB2312"/>
          <w:sz w:val="32"/>
          <w:szCs w:val="32"/>
          <w:lang w:val="en-US" w:eastAsia="zh-CN"/>
        </w:rPr>
        <w:t>确保数据的准确性和及时性，</w:t>
      </w:r>
      <w:r>
        <w:rPr>
          <w:rFonts w:eastAsia="仿宋_GB2312"/>
          <w:sz w:val="32"/>
          <w:szCs w:val="32"/>
        </w:rPr>
        <w:t>实现信息共享和数据交互，提高工作效率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551" w:footer="850" w:bottom="1247"/>
          <w:pgNumType w:start="1"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海珠区水务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实施和监督管理情况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纳入</w:t>
            </w:r>
            <w:r>
              <w:rPr>
                <w:rFonts w:cs="宋体"/>
                <w:szCs w:val="21"/>
                <w:lang w:eastAsia="zh-CN"/>
              </w:rPr>
              <w:t>区</w:t>
            </w:r>
            <w:r>
              <w:rPr>
                <w:rFonts w:cs="宋体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是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污水排入排水管网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污水排入排水管网许可证核发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办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污水排入排水管网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污水排入排水管网许可证核发（变更或延续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停止供水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停止供水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取水许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新增取水许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取水许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延续取水许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取水许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变更取水许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利工程初步设计文件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利工程初步设计文件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建筑工程施工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建筑工程施工许可证核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建筑工程施工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建筑工程施工许可证注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建筑工程施工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建筑工程施工许可证变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利工程管理和保护范围内新建、扩建、改建的工程建设项目方案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利工程管理和保护范围内新建、扩建、改建的工程建设项目方案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占用农业灌溉水源、灌排工程设施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占用农业灌溉水源、灌排工程设施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水利工程管理范围内的生产经营活动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水利工程管理范围内的生产经营活动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产建设项目水土保持方案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生产建设项目水土保持方案审批（</w:t>
            </w:r>
            <w:r>
              <w:rPr>
                <w:lang w:val="en-US" w:eastAsia="zh-CN"/>
              </w:rPr>
              <w:t>企业投资</w:t>
            </w:r>
            <w:r>
              <w:rPr/>
              <w:t>类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产建设项目水土保持方案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产建设项目水土保持方案审批（政府投资、非盈利组织投资和个人投资类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产建设项目水土保持方案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区域水土保持评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洪水影响评价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河道管理范围内建设项目工程建设方案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洪水影响评价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工程建设规划同意书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洪水影响评价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非防洪建设项目洪水影响评价报告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河道采砂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河道采砂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河道管理范围内有关活动（含临时占用）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河道管理范围内有关活动（含临时占用）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滩涂开发利用方案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发利用河口滩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城市建设填堵水域、废除围堤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城市建设填堵水域、废除围堤审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农村集体经济组织修建水库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农村集体经济组织修建水库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因工程建设需要拆除、改动、迁移供水、排水与污水处理设施审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迁移、移动城镇排水与污水处理设施方案审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、申请量</w:t>
      </w:r>
      <w:r>
        <w:rPr>
          <w:rFonts w:cs="宋体"/>
          <w:szCs w:val="21"/>
          <w:lang w:val="en-US" w:eastAsia="zh-CN"/>
        </w:rPr>
        <w:t>=</w:t>
      </w:r>
      <w:r>
        <w:rPr>
          <w:rFonts w:cs="宋体"/>
          <w:szCs w:val="21"/>
          <w:lang w:val="en-US" w:eastAsia="zh-CN"/>
        </w:rPr>
        <w:t>受理量</w:t>
      </w:r>
      <w:r>
        <w:rPr>
          <w:rFonts w:cs="宋体"/>
          <w:szCs w:val="21"/>
          <w:lang w:val="en-US" w:eastAsia="zh-CN"/>
        </w:rPr>
        <w:t>+</w:t>
      </w:r>
      <w:r>
        <w:rPr>
          <w:rFonts w:cs="宋体"/>
          <w:szCs w:val="21"/>
          <w:lang w:val="en-US" w:eastAsia="zh-CN"/>
        </w:rPr>
        <w:t>不受理量；办结量</w:t>
      </w:r>
      <w:r>
        <w:rPr>
          <w:rFonts w:cs="宋体"/>
          <w:szCs w:val="21"/>
          <w:lang w:val="en-US" w:eastAsia="zh-CN"/>
        </w:rPr>
        <w:t>=</w:t>
      </w:r>
      <w:r>
        <w:rPr>
          <w:rFonts w:cs="宋体"/>
          <w:szCs w:val="21"/>
          <w:lang w:val="en-US" w:eastAsia="zh-CN"/>
        </w:rPr>
        <w:t>受理量</w:t>
      </w:r>
      <w:r>
        <w:rPr>
          <w:rFonts w:cs="宋体"/>
          <w:szCs w:val="21"/>
          <w:lang w:val="en-US" w:eastAsia="zh-CN"/>
        </w:rPr>
        <w:t>=</w:t>
      </w:r>
      <w:r>
        <w:rPr>
          <w:rFonts w:cs="宋体"/>
          <w:szCs w:val="21"/>
          <w:lang w:val="en-US" w:eastAsia="zh-CN"/>
        </w:rPr>
        <w:t>审批同意量</w:t>
      </w:r>
      <w:r>
        <w:rPr>
          <w:rFonts w:cs="宋体"/>
          <w:szCs w:val="21"/>
          <w:lang w:val="en-US" w:eastAsia="zh-CN"/>
        </w:rPr>
        <w:t>+</w:t>
      </w:r>
      <w:r>
        <w:rPr>
          <w:rFonts w:cs="宋体"/>
          <w:szCs w:val="21"/>
          <w:lang w:val="en-US" w:eastAsia="zh-CN"/>
        </w:rPr>
        <w:t>审批不同意量。如有跨年办理情况，请备注说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11" w:hanging="0"/>
        <w:textAlignment w:val="auto"/>
        <w:rPr>
          <w:rFonts w:eastAsia="仿宋_GB2312" w:cs="宋体"/>
          <w:sz w:val="32"/>
          <w:szCs w:val="21"/>
          <w:lang w:val="en-US" w:eastAsia="zh-CN"/>
        </w:rPr>
      </w:pPr>
      <w:r>
        <w:rPr>
          <w:rFonts w:eastAsia="仿宋_GB2312" w:cs="宋体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海珠区水务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eastAsia="楷体_GB2312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施和监督管理情况评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行政许可监督管理条例》规定和有关要求，现公告本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023</w:t>
      </w:r>
      <w:r>
        <w:rPr>
          <w:rFonts w:eastAsia="仿宋_GB2312"/>
          <w:sz w:val="32"/>
          <w:szCs w:val="32"/>
        </w:rPr>
        <w:t>年度行政许可实施和监督管理情况。欢迎您客观、真实地对是否存在以下问题进行反映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依照法定权限、程序、条件进行审批，或以备案、登记、年检、监制、认定、认证、审定等形式变相设定或实施行政许可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公开公示行政许可实施主体、依据、条件、期限、流程、裁量标准、收费标准和申请材料、申请办法、申请书格式文本、咨询投诉方式等，或公开公示不明确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受理条件和程序不规范，擅自增加行政许可条件、环节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补正告知不规范，要求多次补充申请材料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理效率低下，办理流程复杂，不能在规定期限以内办理行政许可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不能及时、客观地调查处理投诉举报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人员索取或收受礼物、好处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实施行政许可过程中要求申请人购买指定商品或者接受指定人员、组织提供服务的，或者要求申请人参加不必要的付费培训、会议等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对被许可人从事行政许可事项活动依法有效实施监督检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您认为在行政审批实施过程中存在</w:t>
      </w:r>
      <w:r>
        <w:rPr>
          <w:rFonts w:eastAsia="仿宋_GB2312"/>
          <w:sz w:val="32"/>
          <w:szCs w:val="32"/>
          <w:lang w:eastAsia="zh-CN"/>
        </w:rPr>
        <w:t>上述或</w:t>
      </w:r>
      <w:r>
        <w:rPr>
          <w:rFonts w:eastAsia="仿宋_GB2312"/>
          <w:sz w:val="32"/>
          <w:szCs w:val="32"/>
        </w:rPr>
        <w:t>其他问题，欢迎</w:t>
      </w:r>
      <w:r>
        <w:rPr>
          <w:rFonts w:eastAsia="仿宋_GB2312"/>
          <w:sz w:val="32"/>
          <w:szCs w:val="32"/>
          <w:lang w:eastAsia="zh-CN"/>
        </w:rPr>
        <w:t>通过邮件或来信来电反映</w:t>
      </w:r>
      <w:r>
        <w:rPr>
          <w:rFonts w:eastAsia="仿宋_GB2312"/>
          <w:sz w:val="32"/>
          <w:szCs w:val="32"/>
        </w:rPr>
        <w:t>。我们将对您反映的情况和您的个人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对我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行政许可评价工作的大力支持</w:t>
      </w:r>
      <w:r>
        <w:rPr>
          <w:rFonts w:eastAsia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689" w:hanging="100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eastAsia="zh-CN"/>
        </w:rPr>
        <w:t>海珠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务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通讯</w:t>
      </w: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州市海珠区石榴岗路</w:t>
      </w:r>
      <w:r>
        <w:rPr>
          <w:rFonts w:eastAsia="仿宋_GB2312"/>
          <w:sz w:val="32"/>
          <w:szCs w:val="32"/>
        </w:rPr>
        <w:t>48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23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海珠区政务服务数据管理局（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510</w:t>
      </w:r>
      <w:r>
        <w:rPr>
          <w:rFonts w:eastAsia="仿宋_GB2312"/>
          <w:sz w:val="32"/>
          <w:szCs w:val="32"/>
          <w:lang w:val="en-US" w:eastAsia="zh-CN"/>
        </w:rPr>
        <w:t>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 w:cs="Times New Roman"/>
          <w:spacing w:val="-4"/>
          <w:sz w:val="32"/>
          <w:szCs w:val="32"/>
        </w:rPr>
        <w:t>zwbxtk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5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  <w:lang w:eastAsia="zh-CN"/>
        </w:rPr>
        <w:t>联系电话：</w:t>
      </w:r>
      <w:r>
        <w:rPr>
          <w:rFonts w:eastAsia="仿宋_GB2312"/>
          <w:spacing w:val="-4"/>
          <w:sz w:val="32"/>
          <w:szCs w:val="32"/>
          <w:lang w:val="en-US" w:eastAsia="zh-CN"/>
        </w:rPr>
        <w:t>020-6666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广州市海珠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2136" w:hanging="1675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12204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9.15pt;mso-wrap-distance-left:9.05pt;mso-wrap-distance-right:0pt;mso-wrap-distance-top:0pt;mso-wrap-distance-bottom:0pt;margin-top:-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1162685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19pt;mso-wrap-distance-left:9.05pt;mso-wrap-distance-right:0pt;mso-wrap-distance-top:0pt;mso-wrap-distance-bottom:0pt;margin-top:-8.65pt;mso-position-vertical-relative:text;margin-left:35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eastAsia="zh-CN"/>
      </w:rPr>
      <w:t>1</w:t>
    </w:r>
    <w:r>
      <w:rPr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786765</wp:posOffset>
              </wp:positionH>
              <wp:positionV relativeFrom="paragraph">
                <wp:posOffset>-17769840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399.2pt;mso-position-vertical-relative:text;margin-left:-6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7.65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2:00Z</dcterms:created>
  <dc:creator>王志扬</dc:creator>
  <dc:description/>
  <dc:language>en-US</dc:language>
  <cp:lastModifiedBy>admin</cp:lastModifiedBy>
  <cp:lastPrinted>2020-03-10T20:05:00Z</cp:lastPrinted>
  <dcterms:modified xsi:type="dcterms:W3CDTF">2024-03-29T02:28:12Z</dcterms:modified>
  <cp:revision>1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AA3EEF6874EBB877A3B27A804D3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