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6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90"/>
        <w:ind w:right="-164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海珠区城市管理和综合执法局</w:t>
      </w: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590"/>
        <w:ind w:right="-164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许可实施和监督管理情况报告</w:t>
      </w:r>
    </w:p>
    <w:p>
      <w:pPr>
        <w:pStyle w:val="Normal"/>
        <w:spacing w:lineRule="exact" w:line="59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6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广东省行政许可监督管理条例》的要求，现将</w:t>
      </w: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行政许可实施和监督管理情况报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我局共有</w:t>
      </w:r>
      <w:r>
        <w:rPr>
          <w:rFonts w:ascii="Times New Roman" w:hAnsi="Times New Roman" w:cs="Times New Roman" w:eastAsia="仿宋_GB2312"/>
          <w:sz w:val="32"/>
          <w:szCs w:val="32"/>
        </w:rPr>
        <w:t>从事城市生活垃圾经营性清扫、收集、运输、处理服务审批，燃气经营许可证核发，设置大型户外广告及在城市建筑物、设施上悬挂、张贴宣传品审批，城市建筑垃圾处置核准，关闭、闲置或者拆除生活垃圾处置的设施、场所核准，</w:t>
      </w:r>
      <w:hyperlink r:id="rId2" w:tgtFrame="http://www.gdzwfw.gov.cn/portal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拆除城市环卫设施许可</w:t>
        </w:r>
      </w:hyperlink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行政许可主项，共计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子项已全部进驻广东省政务服务网及海珠区政务服务中心，并实现全流程网办，在事项办理过程中没有收到投诉举报等情况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我局行政许可申请量为</w:t>
      </w:r>
      <w:r>
        <w:rPr>
          <w:rFonts w:eastAsia="仿宋_GB2312" w:cs="Times New Roman"/>
          <w:sz w:val="32"/>
          <w:szCs w:val="32"/>
        </w:rPr>
        <w:t>359</w:t>
      </w:r>
      <w:r>
        <w:rPr>
          <w:rFonts w:ascii="Times New Roman" w:hAnsi="Times New Roman" w:cs="Times New Roman" w:eastAsia="仿宋_GB2312"/>
          <w:sz w:val="32"/>
          <w:szCs w:val="32"/>
        </w:rPr>
        <w:t>宗，其中受理</w:t>
      </w:r>
      <w:r>
        <w:rPr>
          <w:rFonts w:eastAsia="仿宋_GB2312" w:cs="Times New Roman"/>
          <w:sz w:val="32"/>
          <w:szCs w:val="32"/>
        </w:rPr>
        <w:t>275</w:t>
      </w:r>
      <w:r>
        <w:rPr>
          <w:rFonts w:ascii="Times New Roman" w:hAnsi="Times New Roman" w:cs="Times New Roman" w:eastAsia="仿宋_GB2312"/>
          <w:sz w:val="32"/>
          <w:szCs w:val="32"/>
        </w:rPr>
        <w:t>宗，办结量为</w:t>
      </w:r>
      <w:r>
        <w:rPr>
          <w:rFonts w:eastAsia="仿宋_GB2312" w:cs="Times New Roman"/>
          <w:sz w:val="32"/>
          <w:szCs w:val="32"/>
        </w:rPr>
        <w:t>271</w:t>
      </w:r>
      <w:r>
        <w:rPr>
          <w:rFonts w:ascii="Times New Roman" w:hAnsi="Times New Roman" w:cs="Times New Roman" w:eastAsia="仿宋_GB2312"/>
          <w:sz w:val="32"/>
          <w:szCs w:val="32"/>
        </w:rPr>
        <w:t>宗；审批同意</w:t>
      </w:r>
      <w:r>
        <w:rPr>
          <w:rFonts w:eastAsia="仿宋_GB2312" w:cs="Times New Roman"/>
          <w:sz w:val="32"/>
          <w:szCs w:val="32"/>
        </w:rPr>
        <w:t>268</w:t>
      </w:r>
      <w:r>
        <w:rPr>
          <w:rFonts w:ascii="Times New Roman" w:hAnsi="Times New Roman" w:cs="Times New Roman" w:eastAsia="仿宋_GB2312"/>
          <w:sz w:val="32"/>
          <w:szCs w:val="32"/>
        </w:rPr>
        <w:t>宗，不同意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另申请人撤回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宗。</w:t>
      </w:r>
    </w:p>
    <w:p>
      <w:pPr>
        <w:pStyle w:val="Normal"/>
        <w:spacing w:lineRule="exact" w:line="54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依法实施情况。</w:t>
      </w:r>
      <w:r>
        <w:rPr>
          <w:rFonts w:ascii="Times New Roman" w:hAnsi="Times New Roman" w:cs="Times New Roman" w:eastAsia="仿宋_GB2312"/>
          <w:sz w:val="32"/>
          <w:szCs w:val="32"/>
        </w:rPr>
        <w:t>我局严格按照《中华人民共和国行政许可法》《广州市市容环境卫生管理规定》《广州市燃气经营许可管理办法》《广州市户外广告和招牌设置管理办法》《广州市建筑废弃物管理条例》等法律法规要求，遵守行政审批权限、范围、流程依法依规进行行政审批。所有行政审批申请全部录入海珠区综合服务审批系统，自觉接受区政务数据局和区纪委监委的监督。</w:t>
      </w:r>
    </w:p>
    <w:p>
      <w:pPr>
        <w:pStyle w:val="Normal"/>
        <w:spacing w:lineRule="exact" w:line="57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公开公示情况。</w:t>
      </w:r>
      <w:r>
        <w:rPr>
          <w:rFonts w:ascii="Times New Roman" w:hAnsi="Times New Roman" w:cs="Times New Roman" w:eastAsia="仿宋_GB2312"/>
          <w:sz w:val="32"/>
          <w:szCs w:val="32"/>
        </w:rPr>
        <w:t>我局在广东政务服务网全面公开公示我局行政许可实施主体、依据、程序、条件、期限、裁量标准、申请材料及办法、收费标准、申请书格式文本、咨询投诉方式等信息。按要求在作出行政许可决定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依法将许可结果上传至广州市公共信用信息管理系统，并同步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信用广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公示网站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我局共公开</w:t>
      </w:r>
      <w:r>
        <w:rPr>
          <w:rFonts w:eastAsia="仿宋_GB2312" w:cs="Times New Roman"/>
          <w:sz w:val="32"/>
          <w:szCs w:val="32"/>
        </w:rPr>
        <w:t>277</w:t>
      </w:r>
      <w:r>
        <w:rPr>
          <w:rFonts w:ascii="Times New Roman" w:hAnsi="Times New Roman" w:cs="Times New Roman" w:eastAsia="仿宋_GB2312"/>
          <w:sz w:val="32"/>
          <w:szCs w:val="32"/>
        </w:rPr>
        <w:t>条行政许可信息，公开的信息包括行政相对人名称、行政相对人类别、统一社会信用代码、行政许可决定文书名称、行政许可决定文书号、许可类别、许可内容、许可决定日期和有效期等内容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监督管理情况。</w:t>
      </w:r>
      <w:r>
        <w:rPr>
          <w:rFonts w:ascii="Times New Roman" w:hAnsi="Times New Roman" w:cs="Times New Roman" w:eastAsia="仿宋_GB2312"/>
          <w:sz w:val="32"/>
          <w:szCs w:val="32"/>
        </w:rPr>
        <w:t>我局高度重视行政许可的规范和监管工作，依照相关法律法规对企业实施监督检查工作，做到审批前有现场勘验、审批中有业务指导、审批后有跟踪检查。进一步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督管理制度，对每季度的行政许可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按程序随机抽查出受检单位及检查人员，并及时将监管检查结果在海珠区人民政府网站内公示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对检查发现存在违法违规情况的责令其整改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宗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实施效果情况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按照相关法律法规依法实施行政许可，有效地规范了建筑废弃物排放、市容环境景观、环境卫生管理、燃气经营管理等方面的秩序。通过常规巡查、抽查、督导整改等形式，引导行政相对人树立自觉规范经营的常态化意识；通过大幅度缩减行政审批承诺办结时限和申请材料，扩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即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事项范围，积极开展容缺受理和告知承诺制，提高了行政审批效率，提高了行政相对人办证的便利度和满意度，促进了企业持证经营、合法经营的安全意识。行政相对人对我局行政服务情况评价满意率达到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创新方式情况。</w:t>
      </w:r>
      <w:r>
        <w:rPr>
          <w:rFonts w:ascii="Times New Roman" w:hAnsi="Times New Roman" w:cs="Times New Roman" w:eastAsia="仿宋_GB2312"/>
          <w:sz w:val="32"/>
          <w:szCs w:val="32"/>
        </w:rPr>
        <w:t>我局所有审批事项的实施依据、申请条件、申请材料、办理时限、受理范围等要素内容与市级事项保持一致。同时，我局对行政许可事项的办理流程进行调整优化，根据实际办理情况进行情形拆分，进一步提高即办率和时限压缩率。目前，所有行政许可事项从法定时限</w:t>
      </w:r>
      <w:r>
        <w:rPr>
          <w:rFonts w:eastAsia="仿宋_GB2312" w:cs="Times New Roman"/>
          <w:sz w:val="32"/>
          <w:szCs w:val="32"/>
        </w:rPr>
        <w:t>438</w:t>
      </w:r>
      <w:r>
        <w:rPr>
          <w:rFonts w:ascii="Times New Roman" w:hAnsi="Times New Roman" w:cs="Times New Roman" w:eastAsia="仿宋_GB2312"/>
          <w:sz w:val="32"/>
          <w:szCs w:val="32"/>
        </w:rPr>
        <w:t>个工作日压缩至承诺时限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个工作日，压缩率达</w:t>
      </w:r>
      <w:r>
        <w:rPr>
          <w:rFonts w:eastAsia="仿宋_GB2312" w:cs="Times New Roman"/>
          <w:sz w:val="32"/>
          <w:szCs w:val="32"/>
        </w:rPr>
        <w:t>94%</w:t>
      </w:r>
      <w:r>
        <w:rPr>
          <w:rFonts w:ascii="Times New Roman" w:hAnsi="Times New Roman" w:cs="Times New Roman" w:eastAsia="仿宋_GB2312"/>
          <w:sz w:val="32"/>
          <w:szCs w:val="32"/>
        </w:rPr>
        <w:t>。行政许可即办事项为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项（含办理情形），即办率为</w:t>
      </w:r>
      <w:r>
        <w:rPr>
          <w:rFonts w:eastAsia="仿宋_GB2312" w:cs="Times New Roman"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我局行政许可事项按时办结率达到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审批事项的实际平均办结时间与承诺办结期限保持一致。</w:t>
      </w:r>
    </w:p>
    <w:p>
      <w:pPr>
        <w:pStyle w:val="Normal"/>
        <w:spacing w:lineRule="exact" w:line="59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六）推行标准化情况。</w:t>
      </w:r>
      <w:r>
        <w:rPr>
          <w:rFonts w:ascii="Times New Roman" w:hAnsi="Times New Roman" w:cs="Times New Roman" w:eastAsia="仿宋_GB2312"/>
          <w:sz w:val="32"/>
          <w:szCs w:val="32"/>
        </w:rPr>
        <w:t>按照省市区关于政府服务事项标准化专项工作部署，以广东省政务服务事项管理工作为基础，对照省市标准，实现继续扎实推进政府服务事项标准化实施，同一事项名称、编码、依据、类型等基本要素统一，推动政务服务事项清单、办事指南、办理状态等相关信息同源发布和统一提供。同时根据政务服务事项标准化统一管理办法，对上级调整的事项情形在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调整，保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动态调整及时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达标。</w:t>
      </w:r>
    </w:p>
    <w:p>
      <w:pPr>
        <w:pStyle w:val="Normal"/>
        <w:spacing w:lineRule="exact" w:line="570"/>
        <w:ind w:firstLine="6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存在问题和困难</w:t>
      </w:r>
    </w:p>
    <w:p>
      <w:pPr>
        <w:pStyle w:val="Normal"/>
        <w:spacing w:lineRule="exact" w:line="57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市、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字政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化营商环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标建设要求，我局对多项行政许可事项办结时限进行了压缩，目前大部分审批事项为即办件，在实际审批过程中存在时间紧、任务重的情况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7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我局将继续细化行政审批流程设置，进一步优化审批流程，加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告知承诺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容缺受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便民举措的宣传力度；继续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字政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建设及优化营商环境等重点工作，进一步深化落实政府服务标准化、规范化，深化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湾区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场景式集成服务等创新服务流程再造，逐步提升网上政务服务能力；同时，加强对审批事项事前、事中、事后的监督管理，切实加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督管理工作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59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广州市海珠区城市管理和综合执法局</w:t>
      </w:r>
    </w:p>
    <w:p>
      <w:pPr>
        <w:pStyle w:val="Normal"/>
        <w:spacing w:lineRule="exact" w:line="590"/>
        <w:ind w:left="2136" w:hanging="167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portal/guide/11440105007499561N44401140170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2:00Z</dcterms:created>
  <dc:creator>王志扬</dc:creator>
  <dc:description/>
  <dc:language>en-US</dc:language>
  <cp:lastModifiedBy>hzcgj2</cp:lastModifiedBy>
  <cp:lastPrinted>2022-05-20T15:24:00Z</cp:lastPrinted>
  <dcterms:modified xsi:type="dcterms:W3CDTF">2023-08-30T07:44:33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658457E44DC9E267B9596A44E0E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