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4</w:t>
      </w:r>
    </w:p>
    <w:p>
      <w:pPr>
        <w:pStyle w:val="Style14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项目</w:t>
      </w:r>
    </w:p>
    <w:p>
      <w:pPr>
        <w:pStyle w:val="Style14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消防设计专家技术咨询专家组意见</w:t>
      </w:r>
    </w:p>
    <w:p>
      <w:pPr>
        <w:pStyle w:val="Style14"/>
        <w:widowControl/>
        <w:shd w:fill="FFFFFF" w:val="clear"/>
        <w:spacing w:lineRule="exact" w:line="58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参考模板）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XX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XX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XX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日， 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XX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（住房城乡建设主管部门）在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XX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（地点）组织召开了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XX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（项目名称）项目消防设计专家技术咨询会，该项目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XX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（建设单位）、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XX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（设计单位）、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XX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（消防设计审查技术服务机构）等单位参加会议。会议介绍了项目的基本情况，消防设计方案，需要解决的技术疑难问题或重大争议、主要解决策略，消防技术审查情况等。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XX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名专家组成了专家组（名单附后）。专家组经查阅资料、质询、讨论，形成以下咨询意见：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一、项目建设与设计概况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……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二、需要解决的技术疑难问题或重大争议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……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三、主要解决策略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……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四、专家组咨询意见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专家组咨询意见结论为：同意或不同意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此外，提出以下修改意见：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（一）应修改意见：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……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（二）建议修改意见：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……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其他消防设计应符合国家工程建设消防技术标准的要求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上述意见仅适用于本项目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专家组组长：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20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专家组成员：</w:t>
      </w:r>
    </w:p>
    <w:sectPr>
      <w:footerReference w:type="default" r:id="rId2"/>
      <w:type w:val="nextPage"/>
      <w:pgSz w:w="11906" w:h="16838"/>
      <w:pgMar w:left="1542" w:right="1440" w:gutter="0" w:header="0" w:top="1599" w:footer="1208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02025</wp:posOffset>
              </wp:positionH>
              <wp:positionV relativeFrom="page">
                <wp:posOffset>9735185</wp:posOffset>
              </wp:positionV>
              <wp:extent cx="53657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pt;mso-wrap-distance-left:9.05pt;mso-wrap-distance-right:9.05pt;mso-wrap-distance-top:0pt;mso-wrap-distance-bottom:0pt;margin-top:766.5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22"/>
      <w:szCs w:val="2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eastAsia="Helvetica;Arial" w:cs="Helvetica;Arial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16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9:00Z</dcterms:created>
  <dc:creator>LENOVO</dc:creator>
  <dc:description/>
  <dc:language>en-US</dc:language>
  <cp:lastModifiedBy>Lenovo</cp:lastModifiedBy>
  <cp:lastPrinted>2022-04-22T09:59:00Z</cp:lastPrinted>
  <dcterms:modified xsi:type="dcterms:W3CDTF">2022-04-22T09:13:07Z</dcterms:modified>
  <cp:revision>4</cp:revision>
  <dc:subject/>
  <dc:title>关于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