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Style14"/>
        <w:widowControl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第一届广东省建设工程消防</w:t>
      </w:r>
    </w:p>
    <w:p>
      <w:pPr>
        <w:pStyle w:val="Style14"/>
        <w:widowControl/>
        <w:shd w:fill="FFFFFF" w:val="clear"/>
        <w:spacing w:lineRule="exact" w:line="58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技术专家库成员名单</w:t>
      </w:r>
    </w:p>
    <w:tbl>
      <w:tblPr>
        <w:tblW w:w="86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00"/>
        <w:gridCol w:w="3525"/>
        <w:gridCol w:w="1770"/>
        <w:gridCol w:w="1095"/>
        <w:gridCol w:w="795"/>
      </w:tblGrid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3" w:right="6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7" w:righ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姓名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342" w:right="132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工作单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352" w:right="34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职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29" w:right="11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专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78" w:right="15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马自强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精鼎建筑工程咨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马震聪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建筑集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与祥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东莞市大业施工图审查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如荔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城乡规划设计研究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志钢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工程勘察设计行业协会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邓孟仁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理工大学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丘伟辉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惠州市建筑设计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吕永森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远顺建筑设计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爽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重工建筑设计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关旋晖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南海国际建筑设计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江刚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江汝平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睿博建筑设计研究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汤朝晖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理工大学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研究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孙礼军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孙丽萍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大学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孙剑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香港华艺设计顾问（深圳）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振华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科建筑设计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焰文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设计院集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庆宁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城市规划勘测设计研究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color w:val="000000"/>
          <w:sz w:val="3"/>
        </w:rPr>
      </w:pPr>
      <w:r>
        <w:rPr>
          <w:rFonts w:eastAsia="仿宋_GB2312" w:cs="仿宋_GB2312" w:ascii="仿宋_GB2312" w:hAnsi="仿宋_GB2312"/>
          <w:color w:val="000000"/>
          <w:sz w:val="3"/>
        </w:rPr>
      </w:r>
    </w:p>
    <w:tbl>
      <w:tblPr>
        <w:tblW w:w="86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00"/>
        <w:gridCol w:w="3525"/>
        <w:gridCol w:w="1770"/>
        <w:gridCol w:w="1095"/>
        <w:gridCol w:w="795"/>
      </w:tblGrid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3" w:right="69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7" w:right="11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姓名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342" w:right="132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工作单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352" w:right="348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职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29" w:right="11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专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78" w:right="159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南宁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设计院集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瑞良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瀚华建筑设计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范静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科建筑设计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林毅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香港华艺设计顾问（深圳）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9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罗竑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53" w:after="0"/>
              <w:ind w:left="37" w:right="151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0"/>
              </w:rPr>
              <w:t>广州市天启正业建筑设计事务所（普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合伙）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文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赵嗣明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奥意建筑工程设计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胡小清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勘设建筑技术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钟开健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莫伯治建筑师事务所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侯菲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香港华艺设计顾问（深圳）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党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东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郭智敏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华森建筑与工程设计顾问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佳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晓东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建筑设计研究总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9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曹栩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市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常煜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设计院集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梁敏全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53" w:after="0"/>
              <w:ind w:left="37" w:right="151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0"/>
              </w:rPr>
              <w:t>广州市冼剑雄联合建筑设计事务所（普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通合伙）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谢颖诗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轻（广州）轻工设计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潘勇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筑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松帆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设计院集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结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韦宏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理工大学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研究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结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2" w:right="1440" w:gutter="0" w:header="0" w:top="1599" w:footer="120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仿宋_GB2312" w:hAnsi="仿宋_GB2312" w:eastAsia="仿宋_GB2312" w:cs="仿宋_GB2312"/>
          <w:color w:val="000000"/>
          <w:sz w:val="3"/>
        </w:rPr>
      </w:pPr>
      <w:r>
        <w:rPr>
          <w:rFonts w:eastAsia="仿宋_GB2312" w:cs="仿宋_GB2312" w:ascii="仿宋_GB2312" w:hAnsi="仿宋_GB2312"/>
          <w:color w:val="000000"/>
          <w:sz w:val="3"/>
        </w:rPr>
      </w:r>
    </w:p>
    <w:tbl>
      <w:tblPr>
        <w:tblW w:w="86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00"/>
        <w:gridCol w:w="3525"/>
        <w:gridCol w:w="1770"/>
        <w:gridCol w:w="1095"/>
        <w:gridCol w:w="795"/>
      </w:tblGrid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3" w:right="69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7" w:right="11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姓名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342" w:right="132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工作单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352" w:right="348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职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29" w:right="11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专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78" w:right="159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琼祥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建筑设计研究总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结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孙占琦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建装配式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结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孙立德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勘设建筑技术服务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结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苏恒强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结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欣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院施工图审查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结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坚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珠江外资建筑设计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结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小良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结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林永安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重工建筑设计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结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彤斌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珠江外资建筑设计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结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韩建强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设计院集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结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灵峡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珠海正青建筑勘察设计咨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邓秀梅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科建筑设计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代君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城市规划勘测设计研究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庄孙毅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杰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城市规划勘测设计研究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苏弋萍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东莞市大业建筑技术咨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保明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中山建筑设计院股份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歆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迪远工程审图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虎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华森建筑与工程设计顾问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怡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江门市建设工程设计审查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何海平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42" w:right="1440" w:gutter="0" w:header="0" w:top="1599" w:footer="120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仿宋_GB2312" w:hAnsi="仿宋_GB2312" w:eastAsia="仿宋_GB2312" w:cs="仿宋_GB2312"/>
          <w:color w:val="000000"/>
          <w:sz w:val="3"/>
        </w:rPr>
      </w:pPr>
      <w:r>
        <w:rPr>
          <w:rFonts w:eastAsia="仿宋_GB2312" w:cs="仿宋_GB2312" w:ascii="仿宋_GB2312" w:hAnsi="仿宋_GB2312"/>
          <w:color w:val="000000"/>
          <w:sz w:val="3"/>
        </w:rPr>
      </w:r>
    </w:p>
    <w:tbl>
      <w:tblPr>
        <w:tblW w:w="86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00"/>
        <w:gridCol w:w="3525"/>
        <w:gridCol w:w="1770"/>
        <w:gridCol w:w="1095"/>
        <w:gridCol w:w="795"/>
      </w:tblGrid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3" w:right="69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7" w:right="11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姓名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342" w:right="132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工作单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352" w:right="348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职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29" w:right="11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专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78" w:right="159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邹军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设计院集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沙卫全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香港华艺设计顾问（深圳）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卫彬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华工大建筑技术咨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惟崧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建筑设计研究总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林珊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地铁设计研究院股份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名嘉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设计院集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赵蕾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城市规划勘测设计研究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侯毅年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53" w:after="0"/>
              <w:ind w:left="37" w:right="151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0"/>
              </w:rPr>
              <w:t>广东华南建筑设计施工图审查中心有限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俞洋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理工大学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飞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理工大学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梁波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佛山市中图建筑技术服务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谭志昆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设计院集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电气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万礼传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天元建筑设计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红朝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华森建筑工程咨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钊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理工大学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汉华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城市规划勘测设计研究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米艳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南海国际建筑设计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孙咏梅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华工大建筑技术咨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杜雅婧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华阳国际工程设计股份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素映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华方工程设计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73" w:right="4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继路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设计院集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42" w:right="1440" w:gutter="0" w:header="0" w:top="1599" w:footer="120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仿宋_GB2312" w:hAnsi="仿宋_GB2312" w:eastAsia="仿宋_GB2312" w:cs="仿宋_GB2312"/>
          <w:color w:val="000000"/>
          <w:sz w:val="3"/>
        </w:rPr>
      </w:pPr>
      <w:r>
        <w:rPr>
          <w:rFonts w:eastAsia="仿宋_GB2312" w:cs="仿宋_GB2312" w:ascii="仿宋_GB2312" w:hAnsi="仿宋_GB2312"/>
          <w:color w:val="000000"/>
          <w:sz w:val="3"/>
        </w:rPr>
      </w:r>
    </w:p>
    <w:tbl>
      <w:tblPr>
        <w:tblW w:w="86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00"/>
        <w:gridCol w:w="3525"/>
        <w:gridCol w:w="1770"/>
        <w:gridCol w:w="1095"/>
        <w:gridCol w:w="795"/>
      </w:tblGrid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right="91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95"/>
                <w:sz w:val="20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7" w:right="11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姓名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342" w:right="132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工作单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352" w:right="348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职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29" w:right="11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专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78" w:right="159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7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吴延奎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建筑设计研究总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7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美水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佛山市南海百勤审图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7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祖铭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理工大学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7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范金庚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精鼎建筑工程咨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7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罗志焱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华森建筑与工程设计顾问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7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力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珠海正青建筑勘察设计咨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7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屈国伦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设计院集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7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赵波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佛山市中图建筑技术服务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7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贾晓玲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汕头市建筑设计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7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夏令操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北京市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7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郭勇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7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涂旭炜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地铁设计研究院股份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7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韩文宏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香港华艺设计顾问（深圳）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7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赖文彬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7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廖坚卫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7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谭惠云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53" w:after="0"/>
              <w:ind w:left="37" w:right="151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0"/>
              </w:rPr>
              <w:t>广东华南建筑设计施工图审查中心有限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防排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7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丁少鹏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交第四航务工程勘察设计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门汉光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迪安工程技术咨询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丰汉军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设计院集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红玉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53" w:after="0"/>
              <w:ind w:left="37" w:right="151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0"/>
              </w:rPr>
              <w:t>深圳市华阳国际工程设计股份有限公司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分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理工大学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研究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42" w:right="1440" w:gutter="0" w:header="0" w:top="1599" w:footer="120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仿宋_GB2312" w:hAnsi="仿宋_GB2312" w:eastAsia="仿宋_GB2312" w:cs="仿宋_GB2312"/>
          <w:color w:val="000000"/>
          <w:sz w:val="3"/>
        </w:rPr>
      </w:pPr>
      <w:r>
        <w:rPr>
          <w:rFonts w:eastAsia="仿宋_GB2312" w:cs="仿宋_GB2312" w:ascii="仿宋_GB2312" w:hAnsi="仿宋_GB2312"/>
          <w:color w:val="000000"/>
          <w:sz w:val="3"/>
        </w:rPr>
      </w:r>
    </w:p>
    <w:tbl>
      <w:tblPr>
        <w:tblW w:w="86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00"/>
        <w:gridCol w:w="3525"/>
        <w:gridCol w:w="1770"/>
        <w:gridCol w:w="1095"/>
        <w:gridCol w:w="795"/>
      </w:tblGrid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right="91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95"/>
                <w:sz w:val="20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7" w:right="11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姓名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342" w:right="132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工作单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352" w:right="348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职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29" w:right="11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专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78" w:right="159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韦桂湘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华工大建筑技术咨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龙国庆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53" w:after="0"/>
              <w:ind w:left="37" w:right="151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0"/>
              </w:rPr>
              <w:t>中国能源建设集团广东省电力设计研究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叶志良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冯间开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建科施工图审查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晨晖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城市更新规划研究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福光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苏君康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大正建设工程咨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卉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恒建筑设计院（广州）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吴晓瑜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科建筑设计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永平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设计院集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欣燕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南理工大学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武守元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交第一航务工程勘察设计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苟红英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建科建筑设计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罗智华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第四工程局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克晶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华森建筑与工程设计顾问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郑文星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建筑设计研究总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郑培钢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东电力设计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赵力军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迪安工程技术咨询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赵锂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设计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钟良生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交第四航务工程勘察设计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郭一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汕头市建筑设计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42" w:right="1440" w:gutter="0" w:header="0" w:top="1599" w:footer="120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仿宋_GB2312" w:hAnsi="仿宋_GB2312" w:eastAsia="仿宋_GB2312" w:cs="仿宋_GB2312"/>
          <w:color w:val="000000"/>
          <w:sz w:val="3"/>
        </w:rPr>
      </w:pPr>
      <w:r>
        <w:rPr>
          <w:rFonts w:eastAsia="仿宋_GB2312" w:cs="仿宋_GB2312" w:ascii="仿宋_GB2312" w:hAnsi="仿宋_GB2312"/>
          <w:color w:val="000000"/>
          <w:sz w:val="3"/>
        </w:rPr>
      </w:r>
    </w:p>
    <w:tbl>
      <w:tblPr>
        <w:tblW w:w="86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00"/>
        <w:gridCol w:w="3525"/>
        <w:gridCol w:w="1770"/>
        <w:gridCol w:w="1095"/>
        <w:gridCol w:w="795"/>
      </w:tblGrid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right="91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95"/>
                <w:sz w:val="20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7" w:right="11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姓名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342" w:right="132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工作单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352" w:right="348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职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29" w:right="11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专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78" w:right="159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晓家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中元国际工程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雷世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香港华艺设计顾问（深圳）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9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蔡昌明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城市规划勘测设计研究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4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给排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玉松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市城安技术咨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宗存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应急管理部天津消防研究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52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副研究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炯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应急管理部四川消防研究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研究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德强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湛江市消防救援支队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邓樑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消防救援支队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冯小军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应急管理部四川消防研究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52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副研究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冯凯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佛山市消防救援大队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巩志敏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53" w:after="0"/>
              <w:ind w:left="37" w:right="151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0"/>
              </w:rPr>
              <w:t>深圳市城市公共安全技术研究院有限公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朱贤涛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振桥消防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9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朱鸣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53" w:after="0"/>
              <w:ind w:left="37" w:right="151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0"/>
              </w:rPr>
              <w:t>同济大学建筑设计研究院（集团）有限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文利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研防火科技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研究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轩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53" w:after="0"/>
              <w:ind w:left="37" w:right="151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sz w:val="20"/>
              </w:rPr>
              <w:t>广东省建筑科学研究院集团股份有限公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建勇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建筑材料工业研究所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闫澍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众联创设计顾问（横琴）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4" w:after="0"/>
              <w:ind w:left="67" w:right="65" w:hanging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英国注册消防工程师英国注册能源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9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孙旋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科学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研究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梅玲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消防救援支队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9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磊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科学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杨光华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源鸿检测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42" w:right="1440" w:gutter="0" w:header="0" w:top="1599" w:footer="120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仿宋_GB2312" w:hAnsi="仿宋_GB2312" w:eastAsia="仿宋_GB2312" w:cs="仿宋_GB2312"/>
          <w:color w:val="000000"/>
          <w:sz w:val="3"/>
        </w:rPr>
      </w:pPr>
      <w:r>
        <w:rPr>
          <w:rFonts w:eastAsia="仿宋_GB2312" w:cs="仿宋_GB2312" w:ascii="仿宋_GB2312" w:hAnsi="仿宋_GB2312"/>
          <w:color w:val="000000"/>
          <w:sz w:val="3"/>
        </w:rPr>
      </w:r>
    </w:p>
    <w:tbl>
      <w:tblPr>
        <w:tblW w:w="86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00"/>
        <w:gridCol w:w="3525"/>
        <w:gridCol w:w="1770"/>
        <w:gridCol w:w="1095"/>
        <w:gridCol w:w="795"/>
      </w:tblGrid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right="91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95"/>
                <w:sz w:val="20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7" w:right="11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姓名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342" w:right="132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工作单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352" w:right="348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职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29" w:right="11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专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78" w:right="159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吴凤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誉诚建设工程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吴和俊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消防救援总队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邱仓虎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建筑科学研究院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沈友弟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市消防支队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沈奕辉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省消防协会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宋晓勇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四川省消防协会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仿宋_GB2312" w:hAnsi="仿宋_GB2312" w:eastAsia="仿宋_GB2312" w:cs="仿宋_GB2312"/>
                <w:color w:val="000000"/>
                <w:sz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</w:rPr>
            </w:r>
          </w:p>
          <w:p>
            <w:pPr>
              <w:pStyle w:val="TableParagraph"/>
              <w:spacing w:before="0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易岚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市消防救援支队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9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姚斌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科学技术大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3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副研究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贺际章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恒建筑设计院（广州）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倪照鹏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应急管理部天津消防研究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研究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德祥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应急管理部四川消防研究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研究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彭洛克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肇庆市消防救援支队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9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韩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上海防灾救灾研究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研究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谢新宏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华标检测中心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路世昌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53" w:after="0"/>
              <w:ind w:left="37" w:right="1059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应急管理部天津消防研究所国家消防工程技术研究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52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副研究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阚强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应急管理部天津消防研究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52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副研究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魏利军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安全生产科学研究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消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马庚宇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石化工程建设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化工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运才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应急管理部化学品登记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化工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吴文革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石化工程建设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化工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42" w:right="1440" w:gutter="0" w:header="0" w:top="1599" w:footer="120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仿宋_GB2312" w:hAnsi="仿宋_GB2312" w:eastAsia="仿宋_GB2312" w:cs="仿宋_GB2312"/>
          <w:color w:val="000000"/>
          <w:sz w:val="3"/>
        </w:rPr>
      </w:pPr>
      <w:r>
        <w:rPr>
          <w:rFonts w:eastAsia="仿宋_GB2312" w:cs="仿宋_GB2312" w:ascii="仿宋_GB2312" w:hAnsi="仿宋_GB2312"/>
          <w:color w:val="000000"/>
          <w:sz w:val="3"/>
        </w:rPr>
      </w:r>
    </w:p>
    <w:tbl>
      <w:tblPr>
        <w:tblW w:w="86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00"/>
        <w:gridCol w:w="3525"/>
        <w:gridCol w:w="1770"/>
        <w:gridCol w:w="1095"/>
        <w:gridCol w:w="795"/>
      </w:tblGrid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right="91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95"/>
                <w:sz w:val="20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7" w:right="11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姓名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342" w:right="132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工作单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352" w:right="348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职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29" w:right="11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专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78" w:right="159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何龙辉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石化广州工程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化工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宁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寰球广业工程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化工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剑光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东寰球广业工程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化工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晋武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石化广州工程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化工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董继军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石化广州工程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化工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9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韩钧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国石化工程建设有限公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化工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载枝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深圳铁路公安处消防监督支队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铁路工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贺建斌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铁路公安局消防监督处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铁路工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68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7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唐军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 w:before="0" w:after="0"/>
              <w:ind w:left="40" w:right="153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铁路公安局佛山铁路公安处消防监督支队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铁路工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梁烨桦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广州铁路公安局消防监督处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铁路工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聂剑红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华北科技学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教授级高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港口安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谢天生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水运科学研究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52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副研究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港口安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耿杰哲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通运输部水运科学研究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52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副研究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水运安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4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0"/>
              </w:rPr>
              <w:t>☆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马艳锋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清华大学公共安全研究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火灾调查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32" w:hanging="0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32" w:right="113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米文忠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7" w:hanging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清华大学公共安全研究院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367" w:right="348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高级工程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29" w:right="11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火灾调查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</w:tbl>
    <w:p>
      <w:pPr>
        <w:pStyle w:val="Heading1"/>
        <w:spacing w:before="70" w:after="0"/>
        <w:ind w:left="155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带☆符号专家同时为特殊消防设计评审组专家</w:t>
      </w:r>
    </w:p>
    <w:p>
      <w:pPr>
        <w:pStyle w:val="Style14"/>
        <w:widowControl/>
        <w:shd w:fill="FFFFFF" w:val="clear"/>
        <w:spacing w:lineRule="exact" w:line="580" w:before="0" w:after="0"/>
        <w:rPr>
          <w:rFonts w:ascii="Times New Roman" w:hAnsi="Times New Roman" w:eastAsia="仿宋_GB2312" w:cs="仿宋_GB2312"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44"/>
          <w:szCs w:val="44"/>
          <w:shd w:fill="FFFFFF" w:val="clear"/>
        </w:rPr>
      </w:r>
    </w:p>
    <w:sectPr>
      <w:footerReference w:type="default" r:id="rId9"/>
      <w:type w:val="nextPage"/>
      <w:pgSz w:w="11906" w:h="16838"/>
      <w:pgMar w:left="1542" w:right="1440" w:gutter="0" w:header="0" w:top="1599" w:footer="1208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02025</wp:posOffset>
              </wp:positionH>
              <wp:positionV relativeFrom="page">
                <wp:posOffset>9735185</wp:posOffset>
              </wp:positionV>
              <wp:extent cx="53657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pt;mso-wrap-distance-left:9.05pt;mso-wrap-distance-right:9.05pt;mso-wrap-distance-top:0pt;mso-wrap-distance-bottom:0pt;margin-top:766.55pt;mso-position-vertical-relative:page;margin-left:2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02025</wp:posOffset>
              </wp:positionH>
              <wp:positionV relativeFrom="page">
                <wp:posOffset>9735185</wp:posOffset>
              </wp:positionV>
              <wp:extent cx="53657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pt;mso-wrap-distance-left:9.05pt;mso-wrap-distance-right:9.05pt;mso-wrap-distance-top:0pt;mso-wrap-distance-bottom:0pt;margin-top:766.55pt;mso-position-vertical-relative:page;margin-left:2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02025</wp:posOffset>
              </wp:positionH>
              <wp:positionV relativeFrom="page">
                <wp:posOffset>9735185</wp:posOffset>
              </wp:positionV>
              <wp:extent cx="53657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pt;mso-wrap-distance-left:9.05pt;mso-wrap-distance-right:9.05pt;mso-wrap-distance-top:0pt;mso-wrap-distance-bottom:0pt;margin-top:766.55pt;mso-position-vertical-relative:page;margin-left:2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02025</wp:posOffset>
              </wp:positionH>
              <wp:positionV relativeFrom="page">
                <wp:posOffset>9735185</wp:posOffset>
              </wp:positionV>
              <wp:extent cx="53657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pt;mso-wrap-distance-left:9.05pt;mso-wrap-distance-right:9.05pt;mso-wrap-distance-top:0pt;mso-wrap-distance-bottom:0pt;margin-top:766.55pt;mso-position-vertical-relative:page;margin-left:2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02025</wp:posOffset>
              </wp:positionH>
              <wp:positionV relativeFrom="page">
                <wp:posOffset>9735185</wp:posOffset>
              </wp:positionV>
              <wp:extent cx="536575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pt;mso-wrap-distance-left:9.05pt;mso-wrap-distance-right:9.05pt;mso-wrap-distance-top:0pt;mso-wrap-distance-bottom:0pt;margin-top:766.55pt;mso-position-vertical-relative:page;margin-left:2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02025</wp:posOffset>
              </wp:positionH>
              <wp:positionV relativeFrom="page">
                <wp:posOffset>9735185</wp:posOffset>
              </wp:positionV>
              <wp:extent cx="536575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pt;mso-wrap-distance-left:9.05pt;mso-wrap-distance-right:9.05pt;mso-wrap-distance-top:0pt;mso-wrap-distance-bottom:0pt;margin-top:766.55pt;mso-position-vertical-relative:page;margin-left:2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02025</wp:posOffset>
              </wp:positionH>
              <wp:positionV relativeFrom="page">
                <wp:posOffset>9735185</wp:posOffset>
              </wp:positionV>
              <wp:extent cx="536575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pt;mso-wrap-distance-left:9.05pt;mso-wrap-distance-right:9.05pt;mso-wrap-distance-top:0pt;mso-wrap-distance-bottom:0pt;margin-top:766.55pt;mso-position-vertical-relative:page;margin-left:2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02025</wp:posOffset>
              </wp:positionH>
              <wp:positionV relativeFrom="page">
                <wp:posOffset>9735185</wp:posOffset>
              </wp:positionV>
              <wp:extent cx="536575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pt;mso-wrap-distance-left:9.05pt;mso-wrap-distance-right:9.05pt;mso-wrap-distance-top:0pt;mso-wrap-distance-bottom:0pt;margin-top:766.55pt;mso-position-vertical-relative:page;margin-left:2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宋体" w:hAnsi="宋体" w:eastAsia="宋体" w:cs="宋体"/>
      <w:sz w:val="22"/>
      <w:szCs w:val="22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;Arial" w:hAnsi="Helvetica;Arial" w:eastAsia="Helvetica;Arial" w:cs="Helvetica;Arial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16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59:00Z</dcterms:created>
  <dc:creator>LENOVO</dc:creator>
  <dc:description/>
  <dc:language>en-US</dc:language>
  <cp:lastModifiedBy>Lenovo</cp:lastModifiedBy>
  <cp:lastPrinted>2022-04-22T09:59:00Z</cp:lastPrinted>
  <dcterms:modified xsi:type="dcterms:W3CDTF">2022-04-22T09:12:08Z</dcterms:modified>
  <cp:revision>4</cp:revision>
  <dc:subject/>
  <dc:title>关于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