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-191" w:right="-164" w:firstLine="335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-191" w:right="-164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1" w:right="-164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海珠区城市管理和综合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1" w:right="-164" w:hanging="0"/>
        <w:jc w:val="center"/>
        <w:textAlignment w:val="auto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行政许可实施和监督管理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《</w:t>
      </w:r>
      <w:r>
        <w:rPr>
          <w:rFonts w:eastAsia="仿宋_GB2312"/>
          <w:color w:val="000000"/>
          <w:sz w:val="32"/>
          <w:szCs w:val="32"/>
          <w:lang w:eastAsia="zh-CN"/>
        </w:rPr>
        <w:t>广东省行政许可监督管理条例</w:t>
      </w:r>
      <w:r>
        <w:rPr>
          <w:rFonts w:eastAsia="仿宋_GB2312"/>
          <w:color w:val="000000"/>
          <w:sz w:val="32"/>
          <w:szCs w:val="32"/>
        </w:rPr>
        <w:t>》</w:t>
      </w:r>
      <w:r>
        <w:rPr>
          <w:rFonts w:eastAsia="仿宋_GB2312"/>
          <w:color w:val="000000"/>
          <w:sz w:val="32"/>
          <w:szCs w:val="32"/>
          <w:lang w:eastAsia="zh-CN"/>
        </w:rPr>
        <w:t>的</w:t>
      </w:r>
      <w:r>
        <w:rPr>
          <w:rFonts w:eastAsia="仿宋_GB2312"/>
          <w:color w:val="000000"/>
          <w:sz w:val="32"/>
          <w:szCs w:val="32"/>
        </w:rPr>
        <w:t>要求，现将我单位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/>
          <w:color w:val="000000"/>
          <w:sz w:val="32"/>
          <w:szCs w:val="32"/>
        </w:rPr>
        <w:t>年行政许可实施和监督管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本单位共有从事城市生活垃圾经营性清扫、收集、运输、处理服务审批，燃气经营许可证核发，设置大型户外广告及在城市建筑物、设施上悬挂、张贴宣传品审批，城市建筑垃圾处置核准，关闭、闲置或者拆除生活垃圾处置的设施、场所核准，</w:t>
      </w:r>
      <w:hyperlink r:id="rId2" w:tgtFrame="http://www.gdzwfw.gov.cn/portal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拆除城市环卫设施许可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行政许可事项主项，根据不同情形划分为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子项，未发生新增或减少的情况。我局事项均已全部进驻广东省政务服务事项管理系统（广东政务服务网）。本年度行政许可申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宗，其中受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宗、不受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宗（申请材料不符合受理标准）；许可办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宗（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受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办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宗，不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受理未办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宗），其中审批同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宗，审批不同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宗，行政相对人撤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宗，按时办结率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21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/>
          <w:color w:val="000000"/>
          <w:sz w:val="32"/>
          <w:szCs w:val="32"/>
        </w:rPr>
        <w:t>依法实施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按照《中华人民共和国行政许可法》、《广州市市容环境卫生管理规定》、《广州市燃气经营许可管理办法》、《广州市户外广告和招牌设置管理办法》、《广州市建筑废弃物管理条例》等法律法规要求，遵守行政审批权限、范围、流程，依法依规进行行政审批，不存在变相设定和实施行政许可情况。所有行政许可申请全部录入海珠区综合服务审批系统办理，自觉接受区政务数据局和区纪委监委的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行政许可主项法定办理时限除燃气经营许可证核发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外，其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。通过严格依法规范办事行为，简化办事程序，优化办事流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行政许可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子项承诺办理时限除城市建筑垃圾处置（受纳）核准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，其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子项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，时限压缩率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实际平均办结时间仅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8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，有效提升办事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21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/>
          <w:color w:val="000000"/>
          <w:sz w:val="32"/>
          <w:szCs w:val="32"/>
        </w:rPr>
        <w:t>公开公示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局在广东政务服务网全面公开公示行政许可实施主体、依据、程序、条件、期限、裁量标准、申请材料、收费标准、申请书格式文本、咨询投诉方式等信息。按要求在作出行政许可决定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，依法将许可结果上传至广州市公共信用信息管理系统，并同步至“信用中国”和“信用广东”等公示网站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共公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行政许可信息，信息包括行政相对人名称、行政相对人类别、统一社会信用代码、行政许可决定文书名称、行政许可决定文书号、许可类别、许可内容、许可决定日期和有效期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21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/>
          <w:color w:val="000000"/>
          <w:sz w:val="32"/>
          <w:szCs w:val="32"/>
        </w:rPr>
        <w:t>监督管理情况</w:t>
      </w:r>
      <w:r>
        <w:rPr>
          <w:rFonts w:eastAsia="楷体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局高度重视行政许可的规范和监管工作，制定《广州市海珠区城市管理和综合执法局行政审批制度》，发放“行政审批廉洁承诺书”征询行政相对人案件办理情况，加强对行政审批权力的制约和监督，规范审批行为。依照相关法律法规对行政审批相对人实施监督检查工作，充分发挥属地街道、局第三方机构等力量，对审批后情况进行现场检查；加强事前事中事后全链条全领域监管，依托监管平台每季度随机抽出受检单位以及检查人员开展“双随机、一公开”工作，并及时在海珠区人民政府网站公示检查结果，本年度共抽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宗，发现问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宗，均已责令整改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未收到投诉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/>
          <w:color w:val="000000"/>
          <w:sz w:val="32"/>
          <w:szCs w:val="32"/>
        </w:rPr>
        <w:t>（四）实施效果情况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照相关法律法规依法实施行政许可，有效地规范了建筑废弃物处置、市容环境景观、环境卫生管理、燃气经营管理、处理城市环卫设施、生活垃圾处置的设施、场所等方面的市场和社会秩序，有效落实安全生产主体责任；通过日常全覆盖巡查、督导整改等形式，加强经营活动的监督管理，树立行政相对人自觉规范经营的常态化意识，行政服务情况评价满意率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0"/>
        <w:textAlignment w:val="auto"/>
        <w:rPr>
          <w:rFonts w:eastAsia="楷体_GB2312"/>
          <w:color w:val="000000"/>
          <w:sz w:val="32"/>
          <w:szCs w:val="32"/>
          <w:lang w:eastAsia="zh-CN"/>
        </w:rPr>
      </w:pPr>
      <w:r>
        <w:rPr>
          <w:rFonts w:eastAsia="楷体_GB2312"/>
          <w:color w:val="000000"/>
          <w:sz w:val="32"/>
          <w:szCs w:val="32"/>
        </w:rPr>
        <w:t>（五）创新方式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继续深化“放管服”改革，积极探索政务服务事项多种服务模式，一是通过广东政务服务网推进服务事项网上办理，实现“一网通办”和全流程网办；二是摸索“一件事一次办”专题式、场景式集成服务，强化跨部门、跨层级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，提升企业和群众办事便利度。目前，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有“开展燃气便民服务部”和“城市建筑垃圾处置运输企业（内资有限公司）两个“一件事”集成主题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/>
          <w:color w:val="000000"/>
          <w:sz w:val="32"/>
          <w:szCs w:val="32"/>
        </w:rPr>
        <w:t>（六）推行标准化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省市区关于政府服务事项标准化专项工作部署，以广东省政务服务事项管理工作为基础，所有许可事项的实施依据、申请条件、申请材料、办理时限、受理范围等要素内容与市级事项保持一致；同一事项名称、编码、依据、受理条件、办事流程等要素基本统一。同时根据政务服务事项标准化统一管理办法，对上级调整的事项及时更新和动态管理，做到线上线下办事标准一致，实现政务服务事项标准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0"/>
        <w:textAlignment w:val="auto"/>
        <w:rPr>
          <w:rFonts w:eastAsia="黑体"/>
          <w:color w:val="000000"/>
          <w:sz w:val="32"/>
          <w:szCs w:val="32"/>
          <w:lang w:eastAsia="zh-CN"/>
        </w:rPr>
      </w:pPr>
      <w:r>
        <w:rPr>
          <w:rFonts w:cs="黑体" w:eastAsia="黑体"/>
          <w:color w:val="000000"/>
          <w:sz w:val="32"/>
          <w:szCs w:val="32"/>
        </w:rPr>
        <w:t>二、存在问题和困</w:t>
      </w:r>
      <w:r>
        <w:rPr>
          <w:rFonts w:cs="黑体" w:eastAsia="黑体"/>
          <w:color w:val="000000"/>
          <w:sz w:val="32"/>
          <w:szCs w:val="32"/>
          <w:lang w:eastAsia="zh-CN"/>
        </w:rPr>
        <w:t>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市、区“数字政府”及“优化营商环境”指标建设要求，对行政许可事项办理时限、受理材料进行了压缩，行政许可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子项外，其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子项均压缩承诺办理时限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，在实际审批过程中存在时间紧、任务重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三、下一步工作措施及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局将继续做好“数字政府”改革建设及优化营商环境等重点工作，进一步优化审批流程，不断完善工作机制，加强督导检查，确保各项工作要求落实到位，多效并举促进政务服务提质增效。全面开展行政许可事项清单管理，主动与市区有关部门对接沟通，积极做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公布的新增事项事项承接工作，及时准确地完成办事指南动态管理和日常监管，把审批监管落得更细、抓得更实，为群众和企业提供更加便捷高效的政务服务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837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广州市海珠区城市管理和综合执法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837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8" w:right="1474" w:gutter="0" w:header="0" w:top="2098" w:footer="850" w:bottom="1984"/>
      <w:pgNumType w:start="1"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0.05pt;mso-wrap-distance-left:9.05pt;mso-wrap-distance-right:9.05pt;mso-wrap-distance-top:0pt;mso-wrap-distance-bottom:0pt;margin-top:0pt;mso-position-vertical-relative:text;margin-left:21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16840</wp:posOffset>
              </wp:positionV>
              <wp:extent cx="1137920" cy="248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42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19.6pt;mso-wrap-distance-left:9.05pt;mso-wrap-distance-right:0pt;mso-wrap-distance-top:0pt;mso-wrap-distance-bottom:0pt;margin-top:-9.2pt;mso-position-vertical-relative:text;margin-left:35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420" w:hanging="0"/>
                      <w:jc w:val="righ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1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120" w:after="0"/>
      <w:ind w:left="210" w:hanging="0"/>
    </w:pPr>
    <w:rPr>
      <w:rFonts w:ascii="Calibri" w:hAnsi="Calibri" w:eastAsia="宋体" w:cs="Calibri"/>
      <w:b/>
      <w:bCs/>
      <w:sz w:val="22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zwfw.gov.cn/portal/guide/11440105007499561N44401140170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42:00Z</dcterms:created>
  <dc:creator>王志扬</dc:creator>
  <dc:description/>
  <dc:language>en-US</dc:language>
  <cp:lastModifiedBy>XiaoMin</cp:lastModifiedBy>
  <cp:lastPrinted>2023-03-30T11:04:00Z</cp:lastPrinted>
  <dcterms:modified xsi:type="dcterms:W3CDTF">2023-03-31T07:46:21Z</dcterms:modified>
  <cp:revision>3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C42BDF7524B978CA29C83E69538D4</vt:lpwstr>
  </property>
  <property fmtid="{D5CDD505-2E9C-101B-9397-08002B2CF9AE}" pid="3" name="KSOProductBuildVer">
    <vt:lpwstr>2052-11.8.2.11019</vt:lpwstr>
  </property>
</Properties>
</file>