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海珠区司法局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广东省行政许可监督管理条例》规定和有关要求，现将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本单位行政许可事项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为“基层法律服务工作者执业核准”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委托行政许可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行政许可事项已进驻广东政务服务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未收到行政许可事项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依法实施情况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严格依照《中华人民共和国行政许可法》等法律法规规定的权限、范围、程序和条件实施行政许可，不存在变相设定和实施行政许可的情况，不存在未按时办结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公开公示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已将行政许可事项的实施主体、依据、程序、条件、期限、申请材料、格式文书、咨询投诉方式等信息在广东政务服务网向社会公开，同时安排工作人员负责解答相关业务办理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监督管理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不断完善</w:t>
      </w:r>
      <w:r>
        <w:rPr>
          <w:rFonts w:ascii="仿宋" w:hAnsi="仿宋" w:cs="仿宋" w:eastAsia="仿宋"/>
          <w:sz w:val="32"/>
          <w:szCs w:val="32"/>
        </w:rPr>
        <w:t>行政审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管机制，畅通民主监督渠道。通过设立和公开投诉电话，受理涉及行政审批的有关投诉，依法依规处理违反法律法规的行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未收到相关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四）实施效果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通过优化审批流程、规范审批程序、压缩办理时限，最大限度方便行政相对人，有效提高审批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特别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区现已无基层法律服务所，根据《基层法律服务工作者管理办法》第十一条规定及属地管理原则，我局不会发生“基层法律服务工作者执业核准”许可事项的申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将根据法律法规的变更及上级部门的工作要求，及时修改完善许可事项办事指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提高权力清单动态调整的协同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海珠区司法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a</cp:lastModifiedBy>
  <cp:lastPrinted>2023-03-28T14:29:00Z</cp:lastPrinted>
  <dcterms:modified xsi:type="dcterms:W3CDTF">2023-03-28T06:40:32Z</dcterms:modified>
  <cp:revision>1</cp:revision>
  <dc:subject/>
  <dc:title>海珠区司法局2017年度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D29AE7799402FA1F6F8BF2577C34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