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海珠区农业农村局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要求，现将我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本单位行政许可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（含拆分办理项的行政许可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保留事项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其中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新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部事项</w:t>
      </w:r>
      <w:r>
        <w:rPr>
          <w:rFonts w:ascii="Times New Roman" w:hAnsi="Times New Roman" w:cs="Times New Roman" w:eastAsia="仿宋_GB2312"/>
          <w:sz w:val="32"/>
          <w:szCs w:val="32"/>
        </w:rPr>
        <w:t>已进驻广东省政务服务事项管理系统（广东政务服务网）；行政许可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，其中受理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受理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；行政许可办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，其中审批同意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，</w:t>
      </w:r>
      <w:r>
        <w:rPr>
          <w:rFonts w:ascii="Times New Roman" w:hAnsi="Times New Roman" w:cs="Times New Roman" w:eastAsia="仿宋_GB2312"/>
          <w:sz w:val="32"/>
          <w:szCs w:val="32"/>
        </w:rPr>
        <w:t>审批不同意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依法实施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严格依照《中华人民共和国行政许可法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法律法规规定的权限、范围、程序和条件实施行政许可，行政许可均具有规章以上的法律依据，不存在变相设定和实施行政许可的情况，不存在未按时办结的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公开公示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监督管理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不断完善</w:t>
      </w:r>
      <w:r>
        <w:rPr>
          <w:rFonts w:ascii="Times New Roman" w:hAnsi="Times New Roman" w:cs="Times New Roman" w:eastAsia="仿宋_GB2312"/>
          <w:sz w:val="32"/>
          <w:szCs w:val="32"/>
        </w:rPr>
        <w:t>行政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机制，畅通民主监督渠道。一是落实行政审批监督管理制度。明确工作职责、办理时限，强化首问负责制。二是畅通投诉渠道。通过设立和公开投诉电话，受理涉及行政审批的有关投诉，依法依规处理违反法律法规的行为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未收到相关投诉举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实施效果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通过优化审批流程、规范审批程序、压缩办理时限，最大限度地方便了行政相对人，有效提高了审批效率，取得了行政相对人的认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创新方式情况。</w:t>
      </w:r>
      <w:r>
        <w:rPr>
          <w:rFonts w:eastAsia="楷体_GB2312" w:cs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整合“动物诊疗许可证核发”和“注册兽医师备案”两项审批事项合并办理的资料，精简办理材料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主动压缩办理时限为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工作日，实现“开办动物诊疗机构”主题事项“一件事”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推行标准化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省政务服务网平台，及时动态更新行政许可的</w:t>
      </w:r>
      <w:r>
        <w:rPr>
          <w:rFonts w:ascii="Times New Roman" w:hAnsi="Times New Roman" w:cs="Times New Roman" w:eastAsia="仿宋_GB2312"/>
          <w:sz w:val="32"/>
          <w:szCs w:val="32"/>
        </w:rPr>
        <w:t>办事指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规范行政许可事项名称、实施依据、申请条件、申请材料、办理时限、受理范围等要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对违法行为的裁量均按照相关法律法规的规定及要求进行严格规范，对需进行行政处罚的案件坚持集体会商、会议决定的制度，避免人情案、关系案的出现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暂无实施网上中介服务事项，无</w:t>
      </w:r>
      <w:r>
        <w:rPr>
          <w:rFonts w:ascii="Times New Roman" w:hAnsi="Times New Roman" w:cs="Times New Roman" w:eastAsia="仿宋_GB2312"/>
          <w:sz w:val="32"/>
          <w:szCs w:val="32"/>
        </w:rPr>
        <w:t>清理规范行政许可中介服务情况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农业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负责行政审批工作，但</w:t>
      </w:r>
      <w:r>
        <w:rPr>
          <w:rFonts w:ascii="Times New Roman" w:hAnsi="Times New Roman" w:cs="Times New Roman" w:eastAsia="仿宋_GB2312"/>
          <w:sz w:val="32"/>
          <w:szCs w:val="32"/>
        </w:rPr>
        <w:t>该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了畜禽屠宰、农村事务外，统管农业生产、渔业、兽医兽药、动植物检疫等众多业务审批，对口市农业农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个处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线</w:t>
      </w:r>
      <w:r>
        <w:rPr>
          <w:rFonts w:ascii="Times New Roman" w:hAnsi="Times New Roman" w:cs="Times New Roman" w:eastAsia="仿宋_GB2312"/>
          <w:sz w:val="32"/>
          <w:szCs w:val="32"/>
        </w:rPr>
        <w:t>工作，受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人员少、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口多、实际业务少等</w:t>
      </w:r>
      <w:r>
        <w:rPr>
          <w:rFonts w:ascii="Times New Roman" w:hAnsi="Times New Roman" w:cs="Times New Roman" w:eastAsia="仿宋_GB2312"/>
          <w:sz w:val="32"/>
          <w:szCs w:val="32"/>
        </w:rPr>
        <w:t>实际困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法律法规和业务把握上缺乏经验，需要进一步加强与上级主管部门的学习交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加强业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配合区政务数据局</w:t>
      </w:r>
      <w:r>
        <w:rPr>
          <w:rFonts w:ascii="Times New Roman" w:hAnsi="Times New Roman" w:cs="Times New Roman" w:eastAsia="仿宋_GB2312"/>
          <w:sz w:val="32"/>
          <w:szCs w:val="32"/>
        </w:rPr>
        <w:t>开展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务中心综合窗口</w:t>
      </w:r>
      <w:r>
        <w:rPr>
          <w:rFonts w:ascii="Times New Roman" w:hAnsi="Times New Roman" w:cs="Times New Roman" w:eastAsia="仿宋_GB2312"/>
          <w:sz w:val="32"/>
          <w:szCs w:val="32"/>
        </w:rPr>
        <w:t>工作人员业务标准化等技能培训，定期开展岗位风险研判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窗口工作人员的</w:t>
      </w:r>
      <w:r>
        <w:rPr>
          <w:rFonts w:ascii="Times New Roman" w:hAnsi="Times New Roman" w:cs="Times New Roman" w:eastAsia="仿宋_GB2312"/>
          <w:sz w:val="32"/>
          <w:szCs w:val="32"/>
        </w:rPr>
        <w:t>整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水平；二是积极参加市农业农村局开展的各项政策培训，利用咨询等实例多钻研学习相关法律法规，提高各业务线经办人员的政策水平。</w:t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动态调整事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将根据法律法规的变更及上级部门工作要求，及时修改完善许可事项办事指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监督审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内部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发挥纪检监察作用，加大对审批流程和关键环节监察力度，加强行政许可事项的事中事后监管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珠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136" w:right="0" w:hanging="1675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31064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.8pt;mso-wrap-distance-left:9.05pt;mso-wrap-distance-right:0pt;mso-wrap-distance-top:0pt;mso-wrap-distance-bottom:0pt;margin-top:-8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一笑风云过</cp:lastModifiedBy>
  <cp:lastPrinted>2020-03-09T12:05:00Z</cp:lastPrinted>
  <dcterms:modified xsi:type="dcterms:W3CDTF">2022-05-20T02:30:18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564E26A34CD88F76723104034B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