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广州市海珠区消防救援大队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行政许可监督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现将我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事项数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一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进驻广东省政务服务事项管理系统（广东政务服务网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受理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受理量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行政许可办结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审批同意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审批不同意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依法实施情况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我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法律法规规定的审批权限、范围、程序、条件等情况；严格按照有关法律法规的规定权限、范围、程序和条件开展行政审批，行政审批行为规范，未发现越权审批，违法审批等情况；公众聚集场所投入使用、营业前消防安全检的法定办结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承诺办结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际平均办结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公开公示情况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我大队有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政务服务网上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实施主体、依据、程序、条件、期限、裁量标准、申请材料及办法、收费标准、申请书格式文本、咨询投诉方式等信息的方式、范围；公开公示的信息有明确提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相对人的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办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三）监督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hyperlink r:id="rId2" w:tgtFrame="http://www.gdzwfw.gov.cn/portal/guide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中华人民共和国消防法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)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hyperlink r:id="rId3" w:tgtFrame="http://www.gdzwfw.gov.cn/portal/guide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《消防监督检查规定》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实施行政审批有关监管制度、措施、标准情况；全年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行政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办理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投诉举报情况。</w:t>
      </w:r>
    </w:p>
    <w:p>
      <w:pPr>
        <w:pStyle w:val="Style18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实施效果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通过大幅度缩减行政许可备案承诺时限，扩大实行“一次办”的申请人对象范围，积极开展容缺审批，简化申请材料，大大提高了行政许可审批效率，提高了行政相对人办证的便利度和满意度，促进了相对人持证经营、合法经营的安全意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创新方式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申请受理和办理模式情况；提高相关事项的网上办理率情况；精简优化审批流程、减少办事环节、缩短办事时限等情况；推行跨层级事项扁平化办理、跨部门事项并联化办理情况；许可实施过程中的部门间信息共享和相互协同情况；建立预约办理、办事工作日等服务制度，创新服务方式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推行标准化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广东省政务服务事项标准化的要求，完成了办事指南的修定，规范行政许可事项名称、实施依据、申请条件、申请材料、办理时限、受理范围等要素和减少自由裁量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一步工作措施及有关建议</w:t>
      </w:r>
    </w:p>
    <w:p>
      <w:pPr>
        <w:pStyle w:val="1"/>
        <w:numPr>
          <w:ilvl w:val="0"/>
          <w:numId w:val="1"/>
        </w:numPr>
        <w:spacing w:lineRule="exact" w:line="560"/>
        <w:ind w:left="-230"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规范工作流程，提升审批效率。</w:t>
      </w:r>
      <w:r>
        <w:rPr>
          <w:rFonts w:ascii="仿宋_GB2312" w:hAnsi="仿宋_GB2312" w:eastAsia="仿宋_GB2312"/>
          <w:color w:val="000000"/>
          <w:sz w:val="32"/>
          <w:szCs w:val="32"/>
        </w:rPr>
        <w:t>要进一步解放思想，简化办证程序，优化办证流程，规范办证标准，完善行政审批管理办法、办理流程、工作人员岗位职责、窗口人员岗位职责等工作制度，加强对审批人员的培训、指导、监督，提高办事效率、增加透明度。</w:t>
      </w:r>
    </w:p>
    <w:p>
      <w:pPr>
        <w:pStyle w:val="1"/>
        <w:numPr>
          <w:ilvl w:val="0"/>
          <w:numId w:val="1"/>
        </w:numPr>
        <w:spacing w:lineRule="exact" w:line="560"/>
        <w:ind w:left="-317"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</w:rPr>
        <w:t>提高服务能力，加强服务群众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落实海珠区政务服务“马上就办、最多跑一次”的工作要求，在法律法规允许的情况下，合理减少申请材料，优化审批流程，简化申请程序，压缩审批时间，切实做到流程最优、材料最短、时限最短，让群众满意的审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3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积极探索容缺受理，提高审批效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在不影响技术审查正常进行，且能在许可期限内补充完毕的资料情况下，依法依规采取先受理、后补证的方式进行提供服务。我大队将对许可事项中可容缺材料进行梳理和确定，积极探索容缺受理的创新举措，加快推行容缺受理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珠区消防救援大队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551" w:footer="850" w:bottom="1247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974" w:right="0" w:hanging="1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广州市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救援大队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ascii="黑体" w:hAnsi="黑体" w:cs="黑体"/>
          <w:kern w:val="0"/>
          <w:sz w:val="24"/>
          <w:szCs w:val="24"/>
          <w:lang w:eastAsia="zh-CN"/>
        </w:rPr>
        <w:t>填报单位（盖章）：</w:t>
      </w:r>
      <w:r>
        <w:rPr>
          <w:rFonts w:ascii="黑体" w:hAnsi="黑体" w:cs="黑体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黑体" w:hAnsi="黑体" w:cs="黑体"/>
          <w:kern w:val="0"/>
          <w:sz w:val="24"/>
          <w:szCs w:val="24"/>
          <w:lang w:val="en-US" w:eastAsia="zh-CN"/>
        </w:rPr>
        <w:t>填报人和联系方式：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Fonts w:ascii="黑体" w:hAnsi="黑体" w:cs="黑体"/>
          <w:kern w:val="0"/>
          <w:sz w:val="24"/>
          <w:szCs w:val="24"/>
          <w:lang w:val="en-US" w:eastAsia="zh-CN"/>
        </w:rPr>
        <w:t>填报时间：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5"/>
        <w:gridCol w:w="725"/>
        <w:gridCol w:w="725"/>
        <w:gridCol w:w="798"/>
        <w:gridCol w:w="438"/>
        <w:gridCol w:w="438"/>
        <w:gridCol w:w="439"/>
        <w:gridCol w:w="438"/>
        <w:gridCol w:w="439"/>
        <w:gridCol w:w="438"/>
        <w:gridCol w:w="439"/>
        <w:gridCol w:w="633"/>
        <w:gridCol w:w="725"/>
        <w:gridCol w:w="548"/>
        <w:gridCol w:w="685"/>
        <w:gridCol w:w="685"/>
        <w:gridCol w:w="699"/>
        <w:gridCol w:w="1"/>
        <w:gridCol w:w="934"/>
        <w:gridCol w:w="696"/>
        <w:gridCol w:w="822"/>
        <w:gridCol w:w="823"/>
        <w:gridCol w:w="915"/>
      </w:tblGrid>
      <w:tr>
        <w:trPr>
          <w:trHeight w:val="41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是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项编码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向社会公开审批结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公开办事指南和业务手册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制定监管标准或制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47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公众聚集场所投入使用、营业前消防安全检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1440100MB2D348390400012504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公众聚集场所投入使用、营业前消防安全检查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rPr>
          <w:sz w:val="24"/>
        </w:rPr>
      </w:pPr>
      <w:r>
        <w:rPr>
          <w:rFonts w:cs="宋体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115824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9.15pt;mso-wrap-distance-left:9.05pt;mso-wrap-distance-right:0pt;mso-wrap-distance-top:0pt;mso-wrap-distance-bottom:0pt;margin-top:-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935</wp:posOffset>
              </wp:positionV>
              <wp:extent cx="1301115" cy="247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9.45pt;mso-wrap-distance-left:9.05pt;mso-wrap-distance-right:0pt;mso-wrap-distance-top:0pt;mso-wrap-distance-bottom:0pt;margin-top:-9.05pt;mso-position-vertical-relative:text;margin-left:3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1263015" cy="2520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9.85pt;mso-wrap-distance-left:9.05pt;mso-wrap-distance-right:0pt;mso-wrap-distance-top:0pt;mso-wrap-distance-bottom:0pt;margin-top:-9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7315</wp:posOffset>
              </wp:positionV>
              <wp:extent cx="1310640" cy="2387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.8pt;mso-wrap-distance-left:9.05pt;mso-wrap-distance-right:0pt;mso-wrap-distance-top:0pt;mso-wrap-distance-bottom:0pt;margin-top:-8.45pt;mso-position-vertical-relative:text;margin-left:3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30" w:hanging="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2AFD2"/>
      <w:u w:val="none"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Notclasssuffix1">
    <w:name w:val="not([class*=suffix])1"/>
    <w:basedOn w:val="Style14"/>
    <w:qFormat/>
    <w:rPr/>
  </w:style>
  <w:style w:type="character" w:styleId="Notclasssuffix">
    <w:name w:val="not([class*=suffix])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发文字号"/>
    <w:basedOn w:val="Normal"/>
    <w:next w:val="Style18"/>
    <w:qFormat/>
    <w:pPr>
      <w:autoSpaceDE w:val="false"/>
      <w:snapToGrid w:val="false"/>
      <w:spacing w:before="3700" w:after="860"/>
      <w:jc w:val="center"/>
    </w:pPr>
    <w:rPr>
      <w:rFonts w:ascii="仿宋_GB2312" w:hAnsi="仿宋_GB2312"/>
    </w:rPr>
  </w:style>
  <w:style w:type="paragraph" w:styleId="Style18">
    <w:name w:val="公文正文"/>
    <w:basedOn w:val="Style17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gov.cn/zwgk/wjk/zcfgk/content/post_2521437.html" TargetMode="External"/><Relationship Id="rId3" Type="http://schemas.openxmlformats.org/officeDocument/2006/relationships/hyperlink" Target="http://www.gd.gov.cn/zwgk/wjk/zcfgk/content/post_253169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王志扬</dc:creator>
  <dc:description/>
  <dc:language>en-US</dc:language>
  <cp:lastModifiedBy>AilurophileDaria</cp:lastModifiedBy>
  <cp:lastPrinted>2020-03-09T12:05:00Z</cp:lastPrinted>
  <dcterms:modified xsi:type="dcterms:W3CDTF">2021-04-06T06:15:05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4535253648ECA31B3828E3C811DD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566634156_btnclosed</vt:lpwstr>
  </property>
</Properties>
</file>