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78" w:right="-153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行政许可监督管理条例》规定和有关要求，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行政许可事项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为“基层法律服务工作者执业、变更、注销许可”。该事项已进驻广东政务服务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行政许可事项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别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已无基层法律服务所，根据《基层法律服务工作者管理办法》第十一条规定及属地管理原则，我局不会发生“基层法律服务工作者执业、变更、注销许可”事项的申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根据法律法规的变更及上级部门的工作要求，及时修改完善许可事项办事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海珠区司法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少</cp:lastModifiedBy>
  <cp:lastPrinted>2019-03-22T12:08:00Z</cp:lastPrinted>
  <dcterms:modified xsi:type="dcterms:W3CDTF">2021-03-29T10:08:49Z</dcterms:modified>
  <cp:revision>1</cp:revision>
  <dc:subject/>
  <dc:title>海珠区司法局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