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珠区创业培训定点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创业培训项目培训计划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报送单位（盖章）：         机构注册地址：                         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29"/>
        <w:gridCol w:w="1051"/>
        <w:gridCol w:w="366"/>
        <w:gridCol w:w="894"/>
        <w:gridCol w:w="523"/>
        <w:gridCol w:w="897"/>
        <w:gridCol w:w="220"/>
        <w:gridCol w:w="300"/>
        <w:gridCol w:w="1636"/>
      </w:tblGrid>
      <w:tr>
        <w:trPr>
          <w:trHeight w:val="7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班次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计划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班次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人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校学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8"/>
                <w:szCs w:val="28"/>
              </w:rPr>
              <w:t>培训在校学生的，请填写：</w:t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8"/>
                <w:szCs w:val="28"/>
              </w:rPr>
              <w:t>在校学生所在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2E3D4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4"/>
                <w:szCs w:val="24"/>
              </w:rPr>
              <w:t>毕业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4"/>
                <w:szCs w:val="24"/>
              </w:rPr>
              <w:t>学生人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4"/>
                <w:szCs w:val="24"/>
              </w:rPr>
              <w:t>参加创业培训的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4"/>
                <w:szCs w:val="24"/>
              </w:rPr>
              <w:t>创业培训人数占毕业学年学生总人数百分比</w:t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2E3D4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8"/>
                <w:szCs w:val="28"/>
              </w:rPr>
              <w:t>机构签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2E3D45"/>
                <w:sz w:val="28"/>
                <w:szCs w:val="28"/>
              </w:rPr>
            </w:pPr>
            <w:r>
              <w:rPr>
                <w:rFonts w:eastAsia="仿宋_GB2312" w:cs="Times New Roman"/>
                <w:color w:val="2E3D45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2E3D45"/>
                <w:sz w:val="28"/>
                <w:szCs w:val="28"/>
              </w:rPr>
            </w:pPr>
            <w:r>
              <w:rPr>
                <w:rFonts w:eastAsia="Times New Roman" w:cs="Times New Roman"/>
                <w:color w:val="2E3D45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2E3D45"/>
                <w:sz w:val="28"/>
                <w:szCs w:val="28"/>
              </w:rPr>
              <w:t>项目负责人签章：</w:t>
            </w:r>
            <w:r>
              <w:rPr>
                <w:rFonts w:ascii="Times New Roman" w:hAnsi="Times New Roman" w:cs="Times New Roman" w:eastAsia="Times New Roman"/>
                <w:color w:val="2E3D45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2E3D45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2E3D45"/>
                <w:sz w:val="28"/>
                <w:szCs w:val="28"/>
              </w:rPr>
              <w:t>报送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相关说明：</w:t>
      </w: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于每年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前完成创业培训教学及考核，该日起不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6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接受开班申请，当年已开班未考核的班次将挤占次年的班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6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任务分配额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40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若培训学校行数不足的，可增行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此表可根据培训要求调整填报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项目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编写提纲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8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上年度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创业培训培训</w:t>
      </w:r>
      <w:r>
        <w:rPr>
          <w:rFonts w:ascii="Times New Roman" w:hAnsi="Times New Roman" w:cs="Times New Roman" w:eastAsia="仿宋_GB2312"/>
          <w:sz w:val="32"/>
          <w:szCs w:val="32"/>
        </w:rPr>
        <w:t>开展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8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年度准备如何开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创业培训培训</w:t>
      </w:r>
      <w:r>
        <w:rPr>
          <w:rFonts w:ascii="Times New Roman" w:hAnsi="Times New Roman" w:cs="Times New Roman" w:eastAsia="仿宋_GB2312"/>
          <w:sz w:val="32"/>
          <w:szCs w:val="32"/>
        </w:rPr>
        <w:t>（含计划培训人数构成说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区人社局文件收发员</cp:lastModifiedBy>
  <dcterms:modified xsi:type="dcterms:W3CDTF">2021-01-12T01:44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