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现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行政许可事项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无新增、减少事项，该事项为“基层法律服务工作者执业、变更、注销许可”，已进驻广东政务服务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行政许可事项的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依法实施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严格依照《中华人民共和国行政许可法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法律法规规定的权限、范围、程序和条件实施行政许可，行政许可均具有规章以上的法律依据，不存在变相设定和实施行政许可的情况，不存在未按时办结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开公示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监督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不断完善</w:t>
      </w:r>
      <w:r>
        <w:rPr>
          <w:rFonts w:ascii="仿宋" w:hAnsi="仿宋" w:cs="仿宋" w:eastAsia="仿宋"/>
          <w:sz w:val="32"/>
          <w:szCs w:val="32"/>
        </w:rPr>
        <w:t>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机制，畅通民主监督渠道。一是落实行政审批监督管理制度。明确工作职责、办理时限，强化首问负责制。二是畅通投诉渠道。通过设立和公开投诉电话，受理涉及行政审批的有关投诉，依法依规处理违反法律法规的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相关投诉举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四）实施效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通过优化审批流程、规范审批程序、压缩办理时限，最大限度地方便了行政相对人，有效提高了审批效率，取得了行政相对人的认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sz w:val="32"/>
          <w:szCs w:val="32"/>
        </w:rPr>
        <w:t>创新方式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基层法律服务工作者执业、变更、注销许可”法定办结时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通过优化审理流程，承诺材料审查工作做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办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特别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已无基层法律服务所，根据《基层法律服务工作者管理办法》第十一条规定及属地管理原则，我局不会发生“基层法律服务工作者执业、变更、注销许可”事项的申办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措施及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加强业务培训。</w:t>
      </w:r>
      <w:r>
        <w:rPr>
          <w:rFonts w:ascii="仿宋" w:hAnsi="仿宋" w:cs="仿宋" w:eastAsia="仿宋"/>
          <w:sz w:val="32"/>
          <w:szCs w:val="32"/>
        </w:rPr>
        <w:t>大力开展对前台工作人员业务标准化等技能培训，定期开展岗位风险研判，提高整体执行力，为群众提供更优质、更高效的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动态调整事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将根据法律法规的变更及上级部门工作要求，及时修改完善许可事项办事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监督监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方面加强内部监督，发挥纪检监察作用，加大对审批流程和关键环节监察力度，一方面继续推行“双随机一公开”监管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行政许可事项的事中事后监管工作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珠区司法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1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4T08:43:00Z</cp:lastPrinted>
  <dcterms:modified xsi:type="dcterms:W3CDTF">2020-03-24T01:03:51Z</dcterms:modified>
  <cp:revision>1</cp:revision>
  <dc:subject/>
  <dc:title>海珠区司法局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